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iCs/>
          <w:color w:val="333333"/>
          <w:spacing w:val="2"/>
          <w:sz w:val="26"/>
          <w:szCs w:val="26"/>
        </w:rPr>
      </w:pPr>
      <w:r>
        <w:rPr>
          <w:b w:val="false"/>
          <w:bCs w:val="false"/>
          <w:iCs/>
          <w:color w:val="333333"/>
          <w:spacing w:val="2"/>
          <w:sz w:val="26"/>
          <w:szCs w:val="26"/>
        </w:rPr>
        <w:tab/>
        <w:t xml:space="preserve">Администрация муниципального образования вносит изменения в извещение о проведение конкурса по продаже муниципального имущества опубликованному 06.08.2013г 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 перечне документов предоставляемых индивидуальными предпринимателями исключить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«2. Справку, подтверждающую отсутствие решения о признании индивидуального предпринимателя банкротом и об открытии конкурсного производства в отношении нег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pacing w:val="2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6"/>
          <w:szCs w:val="26"/>
          <w:shd w:fill="auto" w:val="clear"/>
        </w:rPr>
        <w:t>3. Справку, подтверждающую отсутствие исполнительных документов по претенденту в Федеральной службе судебных приставов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pacing w:val="2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6"/>
          <w:szCs w:val="26"/>
          <w:shd w:fill="auto" w:val="clear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 главы Администрации               </w:t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1"/>
          <w:szCs w:val="21"/>
        </w:rPr>
        <w:t>Глухова М.И. 24-6-27</w:t>
      </w:r>
      <w:r>
        <w:rPr>
          <w:rStyle w:val="12pt"/>
          <w:b/>
          <w:sz w:val="21"/>
          <w:szCs w:val="21"/>
        </w:rPr>
        <w:t xml:space="preserve"> </w:t>
      </w:r>
      <w:r>
        <w:rPr>
          <w:rStyle w:val="12pt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3-08-06T11:30:00Z</cp:lastPrinted>
  <dcterms:modified xsi:type="dcterms:W3CDTF">2010-05-14T07:19:00Z</dcterms:modified>
  <cp:revision>2</cp:revision>
  <dc:subject/>
  <dc:title>Расчет</dc:title>
</cp:coreProperties>
</file>