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Normal"/>
        <w:spacing w:before="0" w:after="119"/>
        <w:jc w:val="both"/>
        <w:rPr/>
      </w:pPr>
      <w:r>
        <w:rPr>
          <w:sz w:val="26"/>
          <w:szCs w:val="26"/>
        </w:rPr>
        <w:t>Лот №1 — ЛЭП (ВЛ) 0,4кВ протяженностью 0,6 км. от КТП №370 до котельной (количество опор 11; провод марки А-25) и земельный участок площадью 1,94 кв.м. с кадастровым номером</w:t>
      </w:r>
      <w:r>
        <w:rPr>
          <w:sz w:val="26"/>
          <w:szCs w:val="26"/>
          <w:shd w:fill="auto" w:val="clear"/>
        </w:rPr>
        <w:t xml:space="preserve"> 18:18:0:2737</w:t>
      </w:r>
      <w:r>
        <w:rPr>
          <w:sz w:val="26"/>
          <w:szCs w:val="26"/>
        </w:rPr>
        <w:t xml:space="preserve">, из категории земель: земли населенных пунктов, с разрешенным использованием: для эксплуатации воздушной линии электропередач, </w:t>
      </w:r>
      <w:r>
        <w:rPr>
          <w:sz w:val="26"/>
          <w:szCs w:val="26"/>
          <w:lang w:val="ru-RU"/>
        </w:rPr>
        <w:t xml:space="preserve">расположенные по адресу: УР, Сарапульский район, д.Усть-Сарапулка. </w:t>
      </w:r>
      <w:r>
        <w:rPr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47 5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color w:val="000000"/>
          <w:sz w:val="24"/>
          <w:szCs w:val="24"/>
          <w:lang w:val="ru-RU"/>
        </w:rPr>
        <w:t xml:space="preserve">Шаг аукциона – 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  <w:lang w:val="ru-RU"/>
        </w:rPr>
        <w:t xml:space="preserve">4 75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2 — 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 3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2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я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551 от 28.05.2012г. 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6"/>
          <w:szCs w:val="26"/>
          <w:shd w:fill="auto" w:val="clear"/>
        </w:rPr>
        <w:t>Об установлении начальной цены муниципального имущества и организации открытого аукциона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признания претендентов участниками аукциона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08 часов 06 июня  до 16 часов 10 июля 2012г.   Рассмотрение заявок на участие в аукционе состоится  12 июля 2012г. в 14.00 часов 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27 июля 2012 года в 11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31» мая 2012 года в 10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