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АРАПУЛЬ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укциона №2 по продаже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4.2013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</w:t>
        <w:tab/>
        <w:t>Щеклеин Сергей Николаевич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  <w:tab/>
      </w:r>
    </w:p>
    <w:p>
      <w:pPr>
        <w:pStyle w:val="Normal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</w:t>
        <w:tab/>
        <w:t xml:space="preserve">Щеклеин Сергей Николаевич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три человека из пяти, т. е. 60 %. Комиссия является правомочной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13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ab/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Лота №3 — здание больницы на слом, расположенное по адресу: Сарапульский район, с.Нечкино, ул.Рабочая, д.17, общей площадью 428,2 кв.м. Начальная цена объекта -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77 000 рублей.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 3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 7 7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10.00 часов изложен порядок проведения аукциона по продаже нежилого помещения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рисутствует два участника аукци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85" w:leader="none"/>
        </w:tabs>
        <w:snapToGrid w:val="false"/>
        <w:spacing w:lineRule="atLeast" w:line="100" w:before="0" w:after="113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Арсенян Эдгар Ашотович, проживающий по адресу:  УР, г.Сарапул, ул.Памяти Баржевиков, д.3 — участник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8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Ахмадиева Ольга Сергеевна, проживающая по адресу: УР, г.Сарапул, ул. Ленина, д.7 кв.26 — участник №2.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 xml:space="preserve">Оглашается начальная цена объекта — 77 000 рублей. </w:t>
      </w:r>
      <w:r>
        <w:rPr>
          <w:rStyle w:val="12pt"/>
          <w:sz w:val="24"/>
          <w:szCs w:val="24"/>
          <w:shd w:fill="auto" w:val="clear"/>
        </w:rPr>
        <w:t>Подтвердил начальную цену  все участники аукциона.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 xml:space="preserve">В соответствии с порядком проведения аукциона участники аукциона поднятием карточек поочередно увеличивали начальную цену на шаг аукциона (3 000 рублей). В ходе проведения торгов участником под </w:t>
      </w:r>
      <w:r>
        <w:rPr>
          <w:rStyle w:val="12pt"/>
          <w:sz w:val="24"/>
          <w:szCs w:val="24"/>
          <w:shd w:fill="auto" w:val="clear"/>
        </w:rPr>
        <w:t xml:space="preserve">№ 1 </w:t>
      </w:r>
      <w:r>
        <w:rPr>
          <w:rStyle w:val="12pt"/>
          <w:sz w:val="24"/>
          <w:szCs w:val="24"/>
        </w:rPr>
        <w:t xml:space="preserve">предложена цена продажи </w:t>
      </w:r>
      <w:r>
        <w:rPr>
          <w:rStyle w:val="12pt"/>
          <w:sz w:val="24"/>
          <w:szCs w:val="24"/>
          <w:shd w:fill="auto" w:val="clear"/>
        </w:rPr>
        <w:t>80 000 (Восемьдесят тысяч)</w:t>
      </w:r>
      <w:r>
        <w:rPr>
          <w:rStyle w:val="12pt"/>
          <w:sz w:val="24"/>
          <w:szCs w:val="24"/>
        </w:rPr>
        <w:t xml:space="preserve"> 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 xml:space="preserve">Победителем аукциона по продаже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здания больницы на слом, расположенного по адресу: Сарапульский район, с.Нечкино, ул.Рабочая, д.17, общей площадью 428,2 кв.м.</w:t>
      </w:r>
      <w:r>
        <w:rPr>
          <w:rStyle w:val="12pt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 xml:space="preserve">признается участник под 1 </w:t>
      </w:r>
      <w:r>
        <w:rPr>
          <w:rStyle w:val="12pt"/>
          <w:sz w:val="24"/>
          <w:szCs w:val="24"/>
          <w:shd w:fill="auto" w:val="clear"/>
        </w:rPr>
        <w:t xml:space="preserve"> —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Арсенян Эдгар Ашотович, проживающий по адресу: УР, г.Сарапул, ул.Памяти Баржевиков, д.3.</w:t>
      </w:r>
    </w:p>
    <w:p>
      <w:pPr>
        <w:pStyle w:val="Normal"/>
        <w:spacing w:lineRule="atLeast" w:line="100" w:before="0" w:after="113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tLeast" w:line="100" w:before="0" w:after="113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</w:t>
        <w:tab/>
        <w:tab/>
        <w:tab/>
        <w:tab/>
        <w:t>Глухова Марина Игнатьевна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</w:t>
        <w:tab/>
        <w:t xml:space="preserve"> </w:t>
        <w:tab/>
        <w:t xml:space="preserve">Щеклеин Сергей Николаевич 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</w:t>
        <w:tab/>
        <w:tab/>
        <w:t>Малышева Ольга Александровн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Победитель аукциона</w:t>
        <w:tab/>
        <w:tab/>
        <w:tab/>
        <w:tab/>
        <w:tab/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Арсенян Эдгар Ашотович</w:t>
      </w:r>
      <w:r>
        <w:rPr>
          <w:sz w:val="24"/>
          <w:szCs w:val="24"/>
          <w:lang w:val="ru-RU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Oleg</dc:creator>
  <dc:description/>
  <dc:language>en-US</dc:language>
  <cp:lastModifiedBy>*</cp:lastModifiedBy>
  <cp:lastPrinted>2013-04-02T10:09:00Z</cp:lastPrinted>
  <dcterms:modified xsi:type="dcterms:W3CDTF">2010-06-24T08:36:00Z</dcterms:modified>
  <cp:revision>7</cp:revision>
  <dc:subject/>
  <dc:title>                                                      Протокол</dc:title>
</cp:coreProperties>
</file>