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е № 7 по продаже муниципального имущества и о признании претендентов участниками аукциона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Лот №1 - автомобиль ВАЗ-21310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LADA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4х4, 2006 года выпуска, гос. номер  А </w:t>
        <w:tab/>
        <w:t xml:space="preserve">198 АА 18, идентификационный номер ХТА21310070080256, модель, № </w:t>
        <w:tab/>
        <w:t>двигателя 21214, 8553607, кузов (кабина) № 0080256, цвет средний серо-зеленый мет., ПТС 63 МК 375661.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чальная цена объекта — </w:t>
      </w:r>
      <w:r>
        <w:rPr>
          <w:b/>
          <w:bCs/>
          <w:color w:val="000000"/>
          <w:sz w:val="24"/>
          <w:szCs w:val="24"/>
        </w:rPr>
        <w:t>70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Шаг аукциона – </w:t>
      </w:r>
      <w:r>
        <w:rPr>
          <w:b/>
          <w:bCs/>
          <w:color w:val="000000"/>
          <w:sz w:val="24"/>
          <w:szCs w:val="24"/>
        </w:rPr>
        <w:t>3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Размер задатка 10% от начальной стоимости –       </w:t>
      </w:r>
      <w:r>
        <w:rPr>
          <w:b/>
          <w:bCs/>
          <w:color w:val="000000"/>
          <w:sz w:val="24"/>
          <w:szCs w:val="24"/>
        </w:rPr>
        <w:t xml:space="preserve">7 0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TextBody"/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Лот №2 - автомобиль ВАЗ-21074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LADA 2107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2006 года выпуска, гос. номер Н 628 НА 18, идентификационный номер ХТА21074062343354, модель, № двигателя 21067, 8315361, кузов (кабина) № 2343354, цвет ярко-белый, ПТС 63 МЕ 050250. </w:t>
      </w:r>
      <w:r>
        <w:rPr>
          <w:color w:val="000000"/>
          <w:sz w:val="24"/>
          <w:szCs w:val="24"/>
        </w:rPr>
        <w:t xml:space="preserve">Начальная цена объекта — </w:t>
      </w:r>
      <w:r>
        <w:rPr>
          <w:b/>
          <w:bCs/>
          <w:color w:val="000000"/>
          <w:sz w:val="24"/>
          <w:szCs w:val="24"/>
        </w:rPr>
        <w:t>44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Шаг аукциона – </w:t>
      </w:r>
      <w:r>
        <w:rPr>
          <w:b/>
          <w:bCs/>
          <w:color w:val="000000"/>
          <w:sz w:val="24"/>
          <w:szCs w:val="24"/>
        </w:rPr>
        <w:t xml:space="preserve">2 000 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Размер задатка 10% от начальной стоимости – </w:t>
      </w:r>
      <w:r>
        <w:rPr>
          <w:b/>
          <w:bCs/>
          <w:color w:val="000000"/>
          <w:sz w:val="24"/>
          <w:szCs w:val="24"/>
        </w:rPr>
        <w:t xml:space="preserve">4 4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TextBody"/>
        <w:tabs>
          <w:tab w:val="clear" w:pos="1134"/>
          <w:tab w:val="left" w:pos="7190" w:leader="none"/>
        </w:tabs>
        <w:spacing w:before="0" w:after="113"/>
        <w:jc w:val="both"/>
        <w:rPr/>
      </w:pPr>
      <w:r>
        <w:rPr>
          <w:rStyle w:val="12pt"/>
          <w:color w:val="000000"/>
          <w:sz w:val="24"/>
          <w:szCs w:val="24"/>
          <w:shd w:fill="auto" w:val="clear"/>
          <w:lang w:val="ru-RU"/>
        </w:rPr>
        <w:t>Лот №3 - автомобиль ВАЗ21150, 2004 года выпуска, гос. номер Н 070 ТА 18, идентификационный номер ХТА21150043800264, модель, № двигателя 2111*3942096, кузов (кабина) № 43800264, цвет светл.-серебр.мет., ПТС 18 МР 763821.</w:t>
      </w:r>
      <w:r>
        <w:rPr>
          <w:rStyle w:val="12pt"/>
          <w:color w:val="000000"/>
          <w:sz w:val="24"/>
          <w:szCs w:val="24"/>
          <w:lang w:val="ru-RU"/>
        </w:rPr>
        <w:t xml:space="preserve"> 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67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12pt"/>
          <w:color w:val="000000"/>
          <w:sz w:val="24"/>
          <w:szCs w:val="24"/>
          <w:lang w:val="ru-RU"/>
        </w:rPr>
        <w:t xml:space="preserve">Шаг аукциона – 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3 000 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12pt"/>
          <w:color w:val="000000"/>
          <w:sz w:val="24"/>
          <w:szCs w:val="24"/>
          <w:lang w:val="ru-RU"/>
        </w:rPr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6 7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Style23"/>
        <w:spacing w:before="0" w:after="113"/>
        <w:jc w:val="both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е"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Палабугина Анастасия Сергеевна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Малышева Ольга Александровна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tabs>
          <w:tab w:val="clear" w:pos="1134"/>
          <w:tab w:val="left" w:pos="15360" w:leader="none"/>
          <w:tab w:val="left" w:pos="15405" w:leader="none"/>
          <w:tab w:val="left" w:pos="15885" w:leader="none"/>
          <w:tab w:val="left" w:pos="15945" w:leader="none"/>
          <w:tab w:val="left" w:pos="16245" w:leader="none"/>
          <w:tab w:val="left" w:pos="1653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5360" w:leader="none"/>
          <w:tab w:val="left" w:pos="15405" w:leader="none"/>
          <w:tab w:val="left" w:pos="15885" w:leader="none"/>
          <w:tab w:val="left" w:pos="15945" w:leader="none"/>
          <w:tab w:val="left" w:pos="16245" w:leader="none"/>
          <w:tab w:val="left" w:pos="1653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570" w:leader="none"/>
          <w:tab w:val="left" w:pos="12615" w:leader="none"/>
          <w:tab w:val="left" w:pos="13095" w:leader="none"/>
          <w:tab w:val="left" w:pos="13155" w:leader="none"/>
          <w:tab w:val="left" w:pos="13455" w:leader="none"/>
          <w:tab w:val="left" w:pos="1374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На участие в аукционе по Лоту №1 — продажа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втомобиля ВАЗ-21310, LADA 4х4, 2006 года выпуска, гос. номер  А 198 АА 18, идентификационный номер ХТА21310070080256, модель, № двигателя 21214, 8553607, кузов (кабина) № 0080256, цвет средний серо-зеленый мет., ПТС 63 МК 375661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 </w:t>
      </w:r>
      <w:r>
        <w:rPr/>
        <w:t>поступили следующие  заявки:</w:t>
      </w:r>
    </w:p>
    <w:tbl>
      <w:tblPr>
        <w:tblW w:w="10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5455"/>
        <w:gridCol w:w="3958"/>
      </w:tblGrid>
      <w:tr>
        <w:trPr>
          <w:tblHeader w:val="true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Галанов Евгений Павло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с.Сигаево, ул.Советская, д.106 кв.2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Трефилов Петр Николае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д.Мыльники, ул. Центральная, д.9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улаков Виталий Виталье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Ижевск, ул.Холмогорова, д.16 кв.84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Рыжов Константин Юрье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Ленина, д.7 кв.6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Прохоров Антон Владимиро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Пермь, ул.Молдавская, д.6 кв.228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Быков Александр Владимиро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д.Дикуши, ул.Поселковая, д.14</w:t>
            </w:r>
          </w:p>
        </w:tc>
      </w:tr>
    </w:tbl>
    <w:p>
      <w:pPr>
        <w:pStyle w:val="Normal"/>
        <w:tabs>
          <w:tab w:val="clear" w:pos="1134"/>
          <w:tab w:val="left" w:pos="5640" w:leader="none"/>
        </w:tabs>
        <w:spacing w:lineRule="auto" w:line="360"/>
        <w:ind w:left="195" w:right="0" w:hanging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5640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762"/>
        <w:gridCol w:w="3760"/>
      </w:tblGrid>
      <w:tr>
        <w:trPr>
          <w:tblHeader w:val="true"/>
          <w:trHeight w:val="47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  <w:p>
            <w:pPr>
              <w:pStyle w:val="Style20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Галанов Е.П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Трефилов П.Н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улаков В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Рыжов К.Ю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Прохоров А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свидетельства о постановке на учет физического лица в налоговом орга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Платежный документ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Быков А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570" w:leader="none"/>
          <w:tab w:val="left" w:pos="12615" w:leader="none"/>
          <w:tab w:val="left" w:pos="13095" w:leader="none"/>
          <w:tab w:val="left" w:pos="13155" w:leader="none"/>
          <w:tab w:val="left" w:pos="13455" w:leader="none"/>
          <w:tab w:val="left" w:pos="1374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На участие в аукционе по Лоту №2 - продажа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автомобиля ВАЗ-21074,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en-US" w:bidi="zxx"/>
        </w:rPr>
        <w:t xml:space="preserve">LADA 2107,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2006 года выпуска, гос. номер Н 628 НА 18, идентификационный номер ХТА21074062343354, модель, № двигателя 21067, 8315361, кузов (кабина) № 2343354, цвет ярко-белый, ПТС 63 МЕ 050250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ступили следующие  заявки:</w:t>
      </w:r>
    </w:p>
    <w:p>
      <w:pPr>
        <w:pStyle w:val="Normal"/>
        <w:tabs>
          <w:tab w:val="clear" w:pos="1134"/>
          <w:tab w:val="left" w:pos="12570" w:leader="none"/>
          <w:tab w:val="left" w:pos="12615" w:leader="none"/>
          <w:tab w:val="left" w:pos="13095" w:leader="none"/>
          <w:tab w:val="left" w:pos="13155" w:leader="none"/>
          <w:tab w:val="left" w:pos="13455" w:leader="none"/>
          <w:tab w:val="left" w:pos="13740" w:leader="none"/>
        </w:tabs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tbl>
      <w:tblPr>
        <w:tblW w:w="1040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"/>
        <w:gridCol w:w="5460"/>
        <w:gridCol w:w="3964"/>
      </w:tblGrid>
      <w:tr>
        <w:trPr>
          <w:tblHeader w:val="true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Палин Владимир Александрович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Азина, д.180а</w:t>
            </w:r>
          </w:p>
        </w:tc>
      </w:tr>
      <w:tr>
        <w:trPr/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Палина Любовь Леонидовн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Калинина, д.9 кв.60</w:t>
            </w:r>
          </w:p>
        </w:tc>
      </w:tr>
    </w:tbl>
    <w:p>
      <w:pPr>
        <w:pStyle w:val="Normal"/>
        <w:tabs>
          <w:tab w:val="clear" w:pos="1134"/>
          <w:tab w:val="left" w:pos="5640" w:leader="none"/>
        </w:tabs>
        <w:spacing w:lineRule="auto" w:line="360"/>
        <w:ind w:left="195" w:right="0" w:hanging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5640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5777"/>
        <w:gridCol w:w="3760"/>
      </w:tblGrid>
      <w:tr>
        <w:trPr>
          <w:tblHeader w:val="true"/>
          <w:trHeight w:val="474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  <w:p>
            <w:pPr>
              <w:pStyle w:val="Style20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Палин В.А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Палина Л.Л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570" w:leader="none"/>
          <w:tab w:val="left" w:pos="12615" w:leader="none"/>
          <w:tab w:val="left" w:pos="13095" w:leader="none"/>
          <w:tab w:val="left" w:pos="13155" w:leader="none"/>
          <w:tab w:val="left" w:pos="13455" w:leader="none"/>
          <w:tab w:val="left" w:pos="1374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На участие в аукционе по Лоту №3 - продажа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автомобиля ВАЗ21150, 2004 года выпуска, гос. номер Н 070 ТА 18, идентификационный номер ХТА21150043800264, модель, № двигателя 2111*3942096, кузов (кабина) № 43800264, цвет светл.-серебр.мет., ПТС 18 МР 763821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ступили следующие  заявки:</w:t>
      </w:r>
    </w:p>
    <w:p>
      <w:pPr>
        <w:pStyle w:val="Normal"/>
        <w:tabs>
          <w:tab w:val="clear" w:pos="1134"/>
          <w:tab w:val="left" w:pos="12570" w:leader="none"/>
          <w:tab w:val="left" w:pos="12615" w:leader="none"/>
          <w:tab w:val="left" w:pos="13095" w:leader="none"/>
          <w:tab w:val="left" w:pos="13155" w:leader="none"/>
          <w:tab w:val="left" w:pos="13455" w:leader="none"/>
          <w:tab w:val="left" w:pos="13740" w:leader="none"/>
        </w:tabs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tbl>
      <w:tblPr>
        <w:tblW w:w="10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5463"/>
        <w:gridCol w:w="3958"/>
      </w:tblGrid>
      <w:tr>
        <w:trPr>
          <w:tblHeader w:val="true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улаков Виталий Виталье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Ижевск, ул.Холмогорова, д.16 кв.84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Прохоров Антон Владимиро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Пермь, ул.Молдавская, д.6 кв.228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Михайлова Татьяна Владимировна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Пермский край, п.Звездный, ул.Бабичева, д.5 кв.54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Галанов Евгений Павло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с.Сигаево, ул.Советская, д.106 кв.21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Быков Александр Владимирович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д.Дикуши, ул.Поселковая, д.14</w:t>
            </w:r>
          </w:p>
        </w:tc>
      </w:tr>
    </w:tbl>
    <w:p>
      <w:pPr>
        <w:pStyle w:val="Normal"/>
        <w:tabs>
          <w:tab w:val="clear" w:pos="1134"/>
          <w:tab w:val="left" w:pos="5640" w:leader="none"/>
        </w:tabs>
        <w:spacing w:lineRule="auto" w:line="360"/>
        <w:ind w:left="195" w:right="0" w:hanging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5640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762"/>
        <w:gridCol w:w="3760"/>
      </w:tblGrid>
      <w:tr>
        <w:trPr>
          <w:tblHeader w:val="true"/>
          <w:trHeight w:val="47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  <w:p>
            <w:pPr>
              <w:pStyle w:val="Style20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улаков В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Прохоров А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еквизиты для возврата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свидетельства о постановке на учет физического лица в налоговом орга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Платежный документ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Михайлова Т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0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свидетельства о постановке на учет физического лица в налоговом органе на территории Российской Федерации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Платежный документ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Реквизиты для возврата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Галанов Е.П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Быков А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явка на участие в аукцион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Комиссия рассмотрела представленные заявки на участие в аукционе по продаже автомобилей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225" w:leader="none"/>
        </w:tabs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1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734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Галанова Евгения Павловича, проживающего по адресу:  УР, Сарапульский район, с.Сигаево, ул.Советская, д.106 кв.21 — участник №1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734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Трефилова Петра Николаевича, проживающего по адресу: УР, Сарапульский район, д.Мыльники, ул. Центральная, д.9 — участник №2.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17345" w:leader="none"/>
        </w:tabs>
        <w:snapToGrid w:val="false"/>
        <w:spacing w:lineRule="atLeast" w:line="100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Кулакова Виталия Витальевича,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 xml:space="preserve"> проживающего по адресу: УР, г.Ижевск, ул.Холмогорова, д.16 кв.84 — участник №3.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1734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Рыжова Константина Юрьевича, проживающего по адресу: УР, г.Сарапул, ул.Ленина, д.7 кв.61 — участник №4.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1734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Прохорова Антона Владимировича, проживающего по адресу: УР, г.Пермь, ул.Молдавская, д.6 кв.228 — участник №5.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1734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Быкова Александра Владимировича, проживающего по адресу: УР, Сарапульский район, д.Дикуши, ул.Поселковая, д.14 — участник №6.</w:t>
      </w:r>
    </w:p>
    <w:p>
      <w:pPr>
        <w:pStyle w:val="Style19"/>
        <w:tabs>
          <w:tab w:val="clear" w:pos="1134"/>
          <w:tab w:val="left" w:pos="15905" w:leader="none"/>
        </w:tabs>
        <w:snapToGrid w:val="false"/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2. Допустить к участию в аукционе и признать участниками аукциона по лоту №2: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- Палина Владимира Александровича, проживающего по адресу: УР, г.Сарапул, ул.Азина, д.180а — участник №1.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- Палину Любовь Леонидовну, проживающую по адресу: УР, г.Сарапул, ул. Калинина, д.9 кв.60 — участник №2.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3. Допустить к участию в аукционе и признать участниками аукциона по лоту №3: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- Кулакова Виталия Витальевича, проживающего по адресу: УР, г.Ижевск, ул.Холмогорова, д.16 кв.84 — участник №1.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- Прохорова Антона Владимировича, проживающего по адресу: УР, г.Пермь, ул.Молдавская, д.6 кв.228 — участник №2.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- Михайлову Татьяну Владимировну, проживающую по адресу: УР, Пермский край, п.Звездный, ул.Бабичева, д.5 кв.54 — участник №3.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- Галанова Евгения Павловича, проживающего по адресу: УР, Сарапульский район, с.Сигаево, ул.Советская, д.106 кв.21 — участник №4.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- Быкова Александра Владимировича, проживающего по адресу: УР, Сарапульский район, д.Дикуши, ул.Поселковая, д.14 — участник №5.</w:t>
      </w:r>
    </w:p>
    <w:p>
      <w:pPr>
        <w:pStyle w:val="Style19"/>
        <w:tabs>
          <w:tab w:val="clear" w:pos="1134"/>
          <w:tab w:val="left" w:pos="17165" w:leader="none"/>
        </w:tabs>
        <w:snapToGrid w:val="false"/>
        <w:spacing w:lineRule="atLeast" w:line="100"/>
        <w:ind w:left="42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19"/>
        <w:tabs>
          <w:tab w:val="clear" w:pos="1134"/>
          <w:tab w:val="left" w:pos="15905" w:leader="none"/>
        </w:tabs>
        <w:snapToGrid w:val="false"/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tabs>
          <w:tab w:val="clear" w:pos="1134"/>
          <w:tab w:val="left" w:pos="18065" w:leader="none"/>
        </w:tabs>
        <w:snapToGrid w:val="false"/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Балабанова Е.В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Палабугина А.С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</w:t>
        <w:tab/>
        <w:tab/>
        <w:tab/>
        <w:tab/>
        <w:t>Малышева О.А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10-01T16:43:00Z</cp:lastPrinted>
  <dcterms:modified xsi:type="dcterms:W3CDTF">2010-07-16T06:53:00Z</dcterms:modified>
  <cp:revision>3</cp:revision>
  <dc:subject/>
  <dc:title>Протокол № 1</dc:title>
</cp:coreProperties>
</file>