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12pt"/>
          <w:szCs w:val="26"/>
        </w:rPr>
        <w:tab/>
        <w:t>Администрация МО «Сарапульский район» сообщает о результатах открытых аукционов:</w:t>
      </w:r>
    </w:p>
    <w:p>
      <w:pPr>
        <w:pStyle w:val="Normal"/>
        <w:numPr>
          <w:ilvl w:val="0"/>
          <w:numId w:val="2"/>
        </w:numPr>
        <w:jc w:val="both"/>
        <w:rPr>
          <w:rStyle w:val="12pt"/>
          <w:szCs w:val="26"/>
        </w:rPr>
      </w:pPr>
      <w:r>
        <w:rPr>
          <w:rStyle w:val="12pt"/>
          <w:szCs w:val="26"/>
        </w:rPr>
        <w:t>№</w:t>
      </w:r>
      <w:r>
        <w:rPr>
          <w:rStyle w:val="12pt"/>
          <w:szCs w:val="26"/>
        </w:rPr>
        <w:t xml:space="preserve">01/2017-ЗУ объявленного к проведению 10.03.2017г. по продаже права на заключение договора аренды и продаже в собственность земельных участков. Информация о проведении торгов опубликована в газете «Красное Прикамье» от </w:t>
      </w:r>
      <w:r>
        <w:rPr/>
        <w:t>07.02.2017г. № 27</w:t>
      </w:r>
      <w:r>
        <w:rPr>
          <w:rStyle w:val="12pt"/>
          <w:szCs w:val="26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Cs w:val="26"/>
        </w:rPr>
        <w:t>- по лоту 1 Земельный участок с кадастровым номером 18:18:016001:503, площадью 1000 кв.м., расположенный по адресу: Удмуртская Республика, Сарапульский район, с.Сигаево, ул.Екатерининская, участок № 7, из категории земель населенных пунктов, вид разрешенного использования: индивидуальное жилищное строительство (код 2.1) – размещение жилого дома не предназначенного для раздела на квартиры, победителем признан Поповский Алексей Васильевич, участник №5.</w:t>
      </w:r>
    </w:p>
    <w:p>
      <w:pPr>
        <w:pStyle w:val="Normal"/>
        <w:jc w:val="both"/>
        <w:rPr/>
      </w:pPr>
      <w:r>
        <w:rPr>
          <w:rStyle w:val="12pt"/>
          <w:szCs w:val="26"/>
        </w:rPr>
        <w:t>- по лоту 2 Продажа в собственность земельного участка, находящегося в муниципальной собственности Сарапульского района, с кадастровым номером 18:18:046001:510, площадью 1605 кв.м., расположенного по адресу: Удмуртская Республика, Сарапульский район, д.Костино, ул.Новая, уч. № 6А, из категории земель населенных пунктов, вид разрешенного использования: для ведения личного подсобного хозяйства, победителем признан Дульмухаметов Ренат Ойдарович, участник №5.</w:t>
      </w:r>
    </w:p>
    <w:p>
      <w:pPr>
        <w:pStyle w:val="Normal"/>
        <w:numPr>
          <w:ilvl w:val="0"/>
          <w:numId w:val="2"/>
        </w:numPr>
        <w:jc w:val="both"/>
        <w:rPr>
          <w:rStyle w:val="12pt"/>
          <w:szCs w:val="26"/>
        </w:rPr>
      </w:pPr>
      <w:r>
        <w:rPr>
          <w:rStyle w:val="12pt"/>
          <w:szCs w:val="26"/>
        </w:rPr>
        <w:t>№</w:t>
      </w:r>
      <w:r>
        <w:rPr>
          <w:rStyle w:val="12pt"/>
          <w:szCs w:val="26"/>
        </w:rPr>
        <w:t xml:space="preserve">02/2017-ЗУ объявленного к проведению 17.03.2017г. по продаже права на заключение договора аренды земельного участка. Информация о проведении торгов опубликована в газете «Красное Прикамье» от </w:t>
      </w:r>
      <w:r>
        <w:rPr/>
        <w:t>14.02.2017г. № 33</w:t>
      </w:r>
      <w:r>
        <w:rPr>
          <w:rStyle w:val="12pt"/>
          <w:szCs w:val="26"/>
        </w:rPr>
        <w:t>:</w:t>
      </w:r>
    </w:p>
    <w:p>
      <w:pPr>
        <w:pStyle w:val="Normal"/>
        <w:jc w:val="both"/>
        <w:rPr/>
      </w:pPr>
      <w:r>
        <w:rPr>
          <w:rStyle w:val="12pt"/>
          <w:szCs w:val="26"/>
        </w:rPr>
        <w:t>- по лоту 2 З</w:t>
      </w:r>
      <w:r>
        <w:rPr/>
        <w:t>емельный участок, с кадастровым номером 18:18:072029:85, площадью 1917 кв.м., расположенный по адресу: Удмуртская Республика, Сарапульский район, с. Сигаево, переулок Трудовой, участок № 11, из категории земель населенных пунктов, вид разрешенного использования: для размещения многоквартирного жилого дома, победителем признано ООО «ВС-СНАБ», участник №2.</w:t>
      </w:r>
    </w:p>
    <w:p>
      <w:pPr>
        <w:pStyle w:val="Normal"/>
        <w:numPr>
          <w:ilvl w:val="0"/>
          <w:numId w:val="2"/>
        </w:numPr>
        <w:jc w:val="both"/>
        <w:rPr>
          <w:rStyle w:val="12pt"/>
          <w:szCs w:val="26"/>
        </w:rPr>
      </w:pPr>
      <w:r>
        <w:rPr>
          <w:rStyle w:val="12pt"/>
          <w:szCs w:val="26"/>
        </w:rPr>
        <w:t>№</w:t>
      </w:r>
      <w:r>
        <w:rPr>
          <w:rStyle w:val="12pt"/>
          <w:szCs w:val="26"/>
        </w:rPr>
        <w:t xml:space="preserve">03/2017-ЗУ объявленного к проведению 03.04.2017г. по продаже права на заключение договора аренды земельного участка. Информация о проведении торгов опубликована в газете «Красное Прикамье» от </w:t>
      </w:r>
      <w:r>
        <w:rPr/>
        <w:t>28.02.2017г. № 44 и 07.03.2017г. № 50</w:t>
      </w:r>
      <w:r>
        <w:rPr>
          <w:rStyle w:val="12pt"/>
          <w:szCs w:val="26"/>
        </w:rPr>
        <w:t>:</w:t>
      </w:r>
    </w:p>
    <w:p>
      <w:pPr>
        <w:pStyle w:val="Normal"/>
        <w:spacing w:lineRule="atLeast" w:line="100"/>
        <w:jc w:val="both"/>
        <w:rPr>
          <w:rStyle w:val="12pt"/>
          <w:szCs w:val="26"/>
        </w:rPr>
      </w:pPr>
      <w:r>
        <w:rPr>
          <w:rStyle w:val="12pt"/>
          <w:szCs w:val="26"/>
        </w:rPr>
        <w:t xml:space="preserve">- по лоту 4 – земельного участка сроком на 20 лет, с кадастровым номером 18:18:087002:466, площадью 1500 кв.м., расположенный по адресу: Удмуртская Республика, Сарапульский район, с.Яромаска, ул.Мира, уч. № 40, из категории земель населенных пунктов, с разрешенным использованием: для индивидуального жилищного строительства (код 2.1.) – размещение индивидуального жилого дома (дом, пригодный для постоянного проживания, высотой не выше трех надземных этажей) – признать аукцион несостоявшимся, в виду отсутствия заявок на участие в аукционе. </w:t>
      </w:r>
    </w:p>
    <w:p>
      <w:pPr>
        <w:pStyle w:val="Normal"/>
        <w:jc w:val="both"/>
        <w:rPr>
          <w:rStyle w:val="12pt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2pt"/>
          <w:sz w:val="25"/>
          <w:szCs w:val="25"/>
        </w:rPr>
      </w:pPr>
      <w:r>
        <w:rPr/>
      </w:r>
    </w:p>
    <w:sectPr>
      <w:type w:val="nextPage"/>
      <w:pgSz w:w="11906" w:h="16838"/>
      <w:pgMar w:left="1418" w:right="92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613" w:hanging="576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2pt">
    <w:name w:val="Стиль 12 pt"/>
    <w:basedOn w:val="1"/>
    <w:qFormat/>
    <w:rPr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8:00Z</dcterms:created>
  <dc:creator>Гузалия Махмутовна</dc:creator>
  <dc:description/>
  <cp:keywords/>
  <dc:language>en-US</dc:language>
  <cp:lastModifiedBy>1</cp:lastModifiedBy>
  <cp:lastPrinted>2014-08-01T13:49:00Z</cp:lastPrinted>
  <dcterms:modified xsi:type="dcterms:W3CDTF">2017-04-10T10:38:00Z</dcterms:modified>
  <cp:revision>2</cp:revision>
  <dc:subject/>
  <dc:title>Расчет</dc:title>
</cp:coreProperties>
</file>