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bottom w:val="single" w:sz="12" w:space="1" w:color="000000"/>
        </w:pBdr>
        <w:rPr>
          <w:lang w:val="en-US" w:eastAsia="en-US"/>
        </w:rPr>
      </w:pPr>
      <w:r>
        <w:rPr/>
        <w:object w:dxaOrig="2340" w:dyaOrig="23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0pt;height:60pt" filled="f" o:ole="">
            <v:imagedata r:id="rId3" o:title=""/>
          </v:shape>
          <o:OLEObject Type="Embed" ProgID="" ShapeID="ole_rId2" DrawAspect="Content" ObjectID="_1522233361" r:id="rId2"/>
        </w:object>
      </w:r>
    </w:p>
    <w:p>
      <w:pPr>
        <w:pStyle w:val="Heading"/>
        <w:pBdr>
          <w:bottom w:val="single" w:sz="12" w:space="1" w:color="000000"/>
        </w:pBdr>
        <w:rPr>
          <w:sz w:val="22"/>
          <w:szCs w:val="22"/>
        </w:rPr>
      </w:pPr>
      <w:r>
        <w:rPr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АДМИНИСТРАЦИЯ  МУНИЦИПАЛЬНОГО ОБРАЗОВАНИЯ "САРАПУЛЬСКИЙ РАЙОН"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</w:rPr>
      </w:pPr>
      <w:r>
        <w:rPr>
          <w:sz w:val="28"/>
        </w:rPr>
        <w:t>ПОСТАНОВЛЕНИЕ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jc w:val="left"/>
        <w:rPr>
          <w:b w:val="false"/>
          <w:b w:val="fals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681345</wp:posOffset>
                </wp:positionH>
                <wp:positionV relativeFrom="paragraph">
                  <wp:posOffset>167640</wp:posOffset>
                </wp:positionV>
                <wp:extent cx="6191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47.35pt;margin-top:13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 w:val="false"/>
        </w:rPr>
        <w:t>10.12.</w:t>
      </w:r>
      <w:r>
        <w:rPr/>
        <w:t xml:space="preserve"> </w:t>
      </w:r>
      <w:r>
        <w:rPr>
          <w:b w:val="false"/>
        </w:rPr>
        <w:t>2013 года</w:t>
      </w:r>
      <w:r>
        <w:rPr/>
        <w:t xml:space="preserve">                                </w:t>
      </w:r>
      <w:r>
        <w:rPr>
          <w:b w:val="false"/>
        </w:rPr>
        <w:t>с. Сигаево</w:t>
        <w:tab/>
        <w:tab/>
        <w:tab/>
        <w:tab/>
        <w:tab/>
        <w:t>№  1195</w:t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center"/>
        <w:rPr>
          <w:b/>
          <w:b/>
        </w:rPr>
      </w:pPr>
      <w:bookmarkStart w:id="0" w:name="OLE_LINK2"/>
      <w:bookmarkStart w:id="1" w:name="OLE_LINK1"/>
      <w:bookmarkEnd w:id="0"/>
      <w:bookmarkEnd w:id="1"/>
      <w:r>
        <w:rPr>
          <w:b/>
        </w:rPr>
        <w:t xml:space="preserve">О проведении открытого конкурса на право заключения концессионного соглашения в отношении </w:t>
      </w:r>
      <w:r>
        <w:rPr>
          <w:b/>
          <w:bCs/>
        </w:rPr>
        <w:t>объектов  теплоснабжения и горячего водоснабжения, расположенных на территории муниципального образования «Сарапульский район» Удмуртской Республики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</w:rPr>
      </w:pPr>
      <w:r>
        <w:rPr>
          <w:b/>
          <w:bCs/>
          <w:iCs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firstLine="709"/>
        <w:jc w:val="both"/>
        <w:rPr/>
      </w:pPr>
      <w:r>
        <w:rPr/>
        <w:t xml:space="preserve">           </w:t>
      </w:r>
    </w:p>
    <w:p>
      <w:pPr>
        <w:pStyle w:val="Normal"/>
        <w:ind w:firstLine="709"/>
        <w:jc w:val="both"/>
        <w:rPr/>
      </w:pPr>
      <w:r>
        <w:rPr/>
        <w:t xml:space="preserve">В соответствии со статьей 22 Федерального закона от 21.07.2005 N 115-ФЗ "О концессионных соглашениях", Уставом муниципального образования «Сарапульский район», для обеспечения эффективного использования имущества, находящегося в муниципальной собственности, и повышения качества оказываемых коммунальных услуг, Администрация муниципального образования «Сарапульский район» ПОСТАНОВЛЯЕТ: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вести открытый конкурс на право заключения концессионного соглашения в отношении </w:t>
      </w:r>
      <w:r>
        <w:rPr>
          <w:bCs/>
        </w:rPr>
        <w:t>объектов  теплоснабжения и горячего водоснабжения, расположенных на территории муниципального образования «Сарапульский район» Удмуртской Республики</w:t>
      </w:r>
      <w:r>
        <w:rPr/>
        <w:t xml:space="preserve">, </w:t>
      </w:r>
      <w:r>
        <w:rPr>
          <w:rFonts w:eastAsia="Times New Roman CYR"/>
        </w:rPr>
        <w:t>указанных в приложениях № 1 и 2 к настоящему постановлению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360" w:leader="none"/>
        </w:tabs>
        <w:ind w:left="0" w:firstLine="709"/>
        <w:jc w:val="both"/>
        <w:rPr/>
      </w:pPr>
      <w:r>
        <w:rPr>
          <w:sz w:val="24"/>
          <w:lang w:val="ru-RU"/>
        </w:rPr>
        <w:t>В целях проведения открытого конкурса создать конкурсную комиссию по проведению конкурса на право заключения концессионного соглашения и утвердить ее персональный состав согласно Приложению №3;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>3. Утвердить: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3.1. Положение о конкурсной комиссии по проведению конкурса на право заключения концессионного соглашения согласно приложению №4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3.2. Условия концессионного соглашения согласно Приложению №5;</w:t>
      </w:r>
    </w:p>
    <w:p>
      <w:pPr>
        <w:pStyle w:val="21"/>
        <w:ind w:firstLine="709"/>
        <w:jc w:val="both"/>
        <w:rPr/>
      </w:pPr>
      <w:r>
        <w:rPr>
          <w:sz w:val="24"/>
          <w:lang w:val="ru-RU"/>
        </w:rPr>
        <w:t>3.3. Критерии открытого конкурса на право заключения концессионного соглашения и их параметры согласно приложению №6;</w:t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  <w:t xml:space="preserve">3.4. Конкурсную документацию </w:t>
      </w:r>
      <w:r>
        <w:rPr>
          <w:bCs/>
          <w:iCs/>
          <w:sz w:val="24"/>
        </w:rPr>
        <w:t>открытого конкурса</w:t>
      </w:r>
      <w:r>
        <w:rPr>
          <w:sz w:val="24"/>
        </w:rPr>
        <w:t xml:space="preserve"> на право заключения концессионного соглашения в отношении </w:t>
      </w:r>
      <w:r>
        <w:rPr>
          <w:bCs/>
          <w:sz w:val="24"/>
        </w:rPr>
        <w:t>объектов  теплоснабжения и горячего водоснабжения, расположенных на территории муниципального образования «Сарапульский район» Удмуртской Республики</w:t>
      </w:r>
      <w:r>
        <w:rPr>
          <w:bCs/>
          <w:sz w:val="24"/>
          <w:lang w:val="ru-RU"/>
        </w:rPr>
        <w:t xml:space="preserve"> согласно приложению № 7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4. Установить срок опубликования в официальном издании газете «Красное Прикамье», а также размещения на официальном сайте торгов Российской Федерации </w:t>
      </w:r>
      <w:hyperlink r:id="rId4">
        <w:r>
          <w:rPr>
            <w:rStyle w:val="InternetLink"/>
            <w:b/>
            <w:color w:val="0070C0"/>
            <w:lang w:val="en-US"/>
          </w:rPr>
          <w:t>www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torgi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gov</w:t>
        </w:r>
        <w:r>
          <w:rPr>
            <w:rStyle w:val="InternetLink"/>
            <w:b/>
            <w:color w:val="0070C0"/>
          </w:rPr>
          <w:t>.</w:t>
        </w:r>
        <w:r>
          <w:rPr>
            <w:rStyle w:val="InternetLink"/>
            <w:b/>
            <w:color w:val="0070C0"/>
            <w:lang w:val="en-US"/>
          </w:rPr>
          <w:t>ru</w:t>
        </w:r>
      </w:hyperlink>
      <w:r>
        <w:rPr>
          <w:b/>
          <w:color w:val="0070C0"/>
        </w:rPr>
        <w:t xml:space="preserve"> </w:t>
      </w:r>
      <w:r>
        <w:rPr/>
        <w:t xml:space="preserve">и официальном сайте Администрации муниципального образования «Сарапульский район» </w:t>
      </w:r>
      <w:r>
        <w:rPr>
          <w:b/>
          <w:color w:val="0070C0"/>
        </w:rPr>
        <w:t xml:space="preserve">www. </w:t>
      </w:r>
      <w:hyperlink r:id="rId5">
        <w:r>
          <w:rPr>
            <w:rStyle w:val="InternetLink"/>
            <w:b/>
            <w:color w:val="0070C0"/>
          </w:rPr>
          <w:t>sarapulrayon.udmurt.ru</w:t>
        </w:r>
      </w:hyperlink>
      <w:r>
        <w:rPr>
          <w:b/>
          <w:color w:val="0070C0"/>
        </w:rPr>
        <w:t xml:space="preserve"> </w:t>
      </w:r>
      <w:r>
        <w:rPr/>
        <w:t>сообщения о проведении открытого конкурса не позднее 17 декабря 2013 года.</w:t>
      </w:r>
    </w:p>
    <w:p>
      <w:pPr>
        <w:pStyle w:val="Style16"/>
        <w:ind w:left="0" w:firstLine="709"/>
        <w:jc w:val="both"/>
        <w:rPr/>
      </w:pPr>
      <w:r>
        <w:rPr/>
        <w:t xml:space="preserve">5. Контроль за исполнением настоящего постановления возложить на заместителя главы администрации по экономике и муниципальной собственности Каркину Л.Ю.  </w:t>
      </w:r>
    </w:p>
    <w:p>
      <w:pPr>
        <w:pStyle w:val="Style16"/>
        <w:ind w:left="0" w:firstLine="709"/>
        <w:jc w:val="both"/>
        <w:rPr/>
      </w:pPr>
      <w:r>
        <w:rPr/>
      </w:r>
    </w:p>
    <w:p>
      <w:pPr>
        <w:pStyle w:val="21"/>
        <w:ind w:firstLine="709"/>
        <w:jc w:val="both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И.о.главы администрации</w:t>
        <w:tab/>
        <w:tab/>
        <w:tab/>
        <w:tab/>
        <w:tab/>
        <w:t>В.П.Шумихин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сп.Каркина Л.Ю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Зам.главы администрации по ЖКХ, строительству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промышленности, транспорту и связи  </w:t>
        <w:tab/>
        <w:tab/>
        <w:tab/>
        <w:tab/>
        <w:tab/>
        <w:t>Ю.В.Пермит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ЖКХ</w:t>
        <w:tab/>
        <w:tab/>
        <w:tab/>
        <w:tab/>
        <w:tab/>
        <w:tab/>
        <w:tab/>
        <w:t>А.Ю.Глух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ачальник отдела собственности</w:t>
        <w:tab/>
        <w:tab/>
        <w:tab/>
        <w:tab/>
        <w:tab/>
        <w:tab/>
        <w:t>М.И.Глухов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Начальник отдела юридической и </w:t>
      </w:r>
    </w:p>
    <w:p>
      <w:pPr>
        <w:pStyle w:val="Normal"/>
        <w:rPr/>
      </w:pPr>
      <w:r>
        <w:rPr>
          <w:sz w:val="22"/>
          <w:szCs w:val="22"/>
        </w:rPr>
        <w:t>организационно-кадровой работы</w:t>
        <w:tab/>
        <w:tab/>
        <w:tab/>
        <w:tab/>
        <w:tab/>
        <w:tab/>
        <w:t>А.В.Селиверстов</w:t>
        <w:tab/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</w:t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1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Сарапульский район»</w:t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0.12. 2013г. № 1195</w:t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 w:cs="Times New Roman"/>
          <w:sz w:val="22"/>
          <w:szCs w:val="22"/>
          <w:lang w:val="ru-RU" w:eastAsia="en-US"/>
        </w:rPr>
      </w:pPr>
      <w:r>
        <w:rPr>
          <w:rFonts w:eastAsia="Calibri" w:cs="Times New Roman"/>
          <w:sz w:val="22"/>
          <w:szCs w:val="22"/>
          <w:lang w:val="ru-RU" w:eastAsia="en-US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еречень объектов концессионного соглашения подлежащих реконструкции</w:t>
      </w:r>
    </w:p>
    <w:p>
      <w:pPr>
        <w:pStyle w:val="Normal"/>
        <w:autoSpaceDE w:val="false"/>
        <w:ind w:firstLine="709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693"/>
        <w:gridCol w:w="4395"/>
        <w:gridCol w:w="141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  <w:r>
              <w:rPr>
                <w:b/>
                <w:bCs/>
                <w:color w:val="000000"/>
                <w:sz w:val="22"/>
                <w:szCs w:val="22"/>
              </w:rPr>
              <w:br/>
              <w:t>п/п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объек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стонахождения объект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Технико - экономические показатели объекта концессионного соглашения (площадь, установленная мощность, год постройки/ввода в эксплуатацию, протяженность, диаметр и т.п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алансовая стоимость, руб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, холодный прист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, ул. Лермонтова, д. 36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лощадь 673,1 кв.м. Литер А, а. этажность -1. Фундамент ленточный, Стены кирпичные и железобетонные. Перекрытия железобетонные. Крыша рулонная. Полы бетонные. Проемы оконные и дверные - простые. Деревянные. Внутренняя отделка простая. Имеется центральное отопление, холодное водоснабжение, канализация. Ввод в эксп. 1969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4487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холодный пристрой, бойлерна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Уральский, ул. Сосновая, д.2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ощадь - 130,9 кв.м, этажность -1. Литер А, а, а1. Фундамент ленточный, Стены кирпичные. Перегородки кирпичные.  Перекрытия железобетонные плиты. Крыша - рулонная. Полы бетонные. Проемы оконные - деревянные, дверные - деревянные. Внутренняя отделка - побелка. Имеется отопление, водопровод, канализация, эл. освещение, горячее водоснабжение, телефон, вентиляция. Ввод в экспл. 198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239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дание котельной, пристрой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д. Девятово, ул. Азина, 41 б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ь - 286,8 кв.м, этажность -1. Литер А, А1. Фундамент  бетонный ленточный, Стены железобетонные панели. Перегородки кирпичные.  Перекрытия железобетонные. Крыша - рулонная совмещенная с перекрытием. Полы бетонные. Проемы оконные - двойное остекление, дверные - дощатые. Внутренняя отделка - покраска, побелка. Имеется центральное отопление, водопровод, канализация, эл. освещение, телефон, вентиляция. Ввод в экспл. 199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6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, от котельной ГУДП по ул. Советской до жилых домов № 142, 144, 148 по ул. Советской до магазина по ул. Советской, д.146-а и до жилых домов № 1,4,6,8 по ул. Зевахин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м диаметр труб  отт 114 до 20 мм; Протяженность воздушной прокладки 634 м. подземной прокладки 57 м. Количество вводов 8, задвижек 18. 1988 года постройки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021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УР, Сарапульский район, с. Сигаево от ТК№52 до д.№2 по ул. Коммуналь -ная, от д.№2 по ул. Коммунальной до д.№4 по ул. Коммунальной 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 м; материал сталь, диаметр 89 мм, протяженность воздушной прокладки 55,8 м; высота опор 2м; протяженность подземной прокладки 46,7 м; кол. Колодцев 2 шт.; количество вводов 2 шт. Ввод в эксп. 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8887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 от тепловой камеры  №57 до тепловой камеры №52 и от тепловой камеры №50 до тепловой камеры №5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 м; диаметр  - 80мм; протяженность воздушной прокладки 41,6 м; высота опор 0,7 м, протяженность подземной прокладки 80,3 м, глубина заложения 2м; количество колодцев 4 шт., кол-во задвижек - 4 шт., кол-во вводов - 4 шт. Ввод в экспл. 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43626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 от тепловой камеры №1 до ЦТП и от тепловой камеры №53 до тепловой камеры № 5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 м; материал труб - сталь, диаметр 159 мм, глубина заложения 2 м, количество колодцев - 5 шт., кол-во вводов - 5 шт. Ввод в экспл. 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715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 от тепловой камеры  №9 до тепловой камеры № 1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,1 м ; диаметр 89 мм, глубина заложения 2м, количество колодцев - 4 шт., кол-во задвижек - 4 шт., кол-во вводов - 4 шт. Ввод в экспл. 200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 от котельной по ул. Лермонтова до д. 23 и ул. Советская  д. 53 до д. 58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 м, материал труб - сталь, глубина заложения подземной прокладки - 2 м, диаметр  80 мм. Протяженность подземной прокладки в лотках: диаметр 150 мм- 122,4 м; 150 мм- 252,1 м, 216 мм - 46,2 м; протяженность воздушной прокладки диаметром 219 мм- 61 м, количество колодцев - 8 шт, количество задвижек - 6 шт, количество вводов - 8 шт. Ввод в экспл. -198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1173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 от ТК  №3 до д.№25 по ул. Лермонтова, от ТК№ 4 до «Флагмана», от ТК№ 4 до  д.№30  по ул. Лермонтова, ТК №4 до д. №30а по ул. Лермонтова, от ТК№6, №7 до гаражей на территории ЖКХ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 м, материал - сталь, диаметр труб 50 мм, протяженность 144,9 м, диаметр 80 мм - 25,1м, 150 мм - 66,6 м, глубина заложения 2 м, количество колодцев - 4 шт., задвижек - 4 шт., вводов 4 шт. Ввод в экспл. 1989 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, от тепловой камеры у дома № 7 по ул. Трудовая, до детского сада «Родничок», по ул. 40-лет Победы до домов № 1-19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м, материал труб - сталь. протяженность подземной прокладки - 701 м, воздушной прокладки 95,0м. Количества колодцев -16, вентилей -36. диаметр труб 100 мм, 25 мм. Ввод в экспл. 1986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е сети по теплу и ГВС (горячего водоснабжения) верхнего посел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, ул. Трудовая от дома №1 до дома №2, до дома №6, до дома №5, до дома №7, до дома №4, до дома №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4,4 м. материал труб - сталь: протяженность воздушной прокладки 266 м, в т.ч. Диаметр 80 мм 25,7 м, 100 мм - 121,4 м, 150 мм- 118,9 м, высота опор 2 м; протяженность подземной прокладки 38,4 диметр 250 мм, глубина заложения 2 м. Кол-во колодцев -6 шт, задвижек - 6 шт.;  Ввод в эксп. 1984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528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нутриквартальные сети тепло и ГВС, теплосети НГДУ нижний  посел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, от дома №104 по ул. Советской до дома №108 по ул. Советской, от дома №108 до ЦТП, от ЦТП до дома №110 по ул. Советской, от дома №110 до дома №112 по ул. Советской, от дома №112 до КНС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 м, материал труб - сталь; протяженность подземной прокладки, глубина заложения 1м. диаметр 32 мм - 61,3 м, 89 мм - 76,5 м, 100 мм - 192,8 м, 150 мм - 14,5 м. 200мм - 31,4 м; в лотках диаметр 100 мм - 35,4 м, 150 мм- 78,3 м.; количество колодцев 6 шт., кол-во задвижек - 8 шт., кол-во вводов - 2 шт. Ввод в экспл.198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78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еверный, ул. Октябрьская, №1,  сооружение 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м, в т.ч. Протяженность воздушной прокладки 3341,8 м; диаметр 20 мм-130,9 м; 25 мм - 232,3 м; 32 мм - 146,6 м; 40 мм - 57,6 м; 45 мм - 227,3 м; 57 мм - 434 м;76 мм - 493,7 м; 89 мм - 190 м; 108 мм - 162,9 м; 133мм - 96,1 м;  159 мм - 340,6 м, 219 мм- 706,5 м; 320мм - 123,3 м;  Протяженность подземной прокладки 394,5 м: диаметром 57,6 мм - 28,5 м; 63 мм-23,4 м; 76 мм - 93,5 м; 108 мм - 113,8 м; 100 мм- 55,9 м;110 мм- 46,1 м;159 мм - 33,3м; количество колодцев -2 шт,  количество задвижек -17 шт. Ввод в эксп. 1983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72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опроводная сеть  (горячего водоснабжени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еверный, ул. Октябрьская, №1, сооружение 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,4 м, протяженность стальных труб 2046,1 м: диаметр 150 мм 1407,7 м, диаметр 108 мм - 526,6 м, диаметр 57 мм - 112,4 м; полиэтилен: диаметр 63 мм- 234,3 м, диаметр 40 мм - 191,0 м. Количество колодцев - 3, задвижек -3. Ввод в экспл. 1981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32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центральной котельной № 1  с. Ура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Уральский от котельной по ул. Советская, д.2,4,6,1,3,5,10,9,18,20, по ул. Соскова, 6, ул. Железнодорожная, д.1-8 до ул. Советская, 17,19,21,2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 м. Протяженность воздушной  прокладки 2501м: диаметр труб 219 мм протяженность 360 м, диаметр 200 мм - 202,58 м, диаметр 150 мм - 348 м, диаметр 125 мм - 187 м, диаметр 100 мм - 626,5 м, диаметр 89 мм - 216 мм, диаметр 50 мм - 494 м. Прокладка каналов подземных 104м диаметр труб 50, 100 - 19м, диаметр труб 89, 32 - 48 м. Ввод в экспл. 197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2673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котельной № 2 с. Ураль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Уральский, от котельной № 2 по ул. Сосновая, ул. Садовая до больниц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 м, прокладка воздушная, диаметр труб 150 мм протяженность 384 м, диметр труб 100 мм - 415 м, 50 мм - 389 м. Количество колодцев 18, вводов 19, задвижек 70. Ввод в эксп. 197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680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 котельной № 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д. Девятово, ул. Азина, д.41Б, ул. Азина, д.41В, ул. Азина д.41а, ул. Азина 30а, пер. Школьный д.1,  поворот с пер. Школьного д.1 на ул. Советскую с дома №27 до ул. Советской д. 2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 м, Материал труб - сталь. Протяженность подземной прокладки 304,8 м диаметром 219 мм, 624,4 м - 159 мм. Глубина заложения - 2,0 м. Количество камер - 16, задвижек - 9. Ввод в эксп. 1980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908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еплотрасс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еверный, ул. Октябрьская, д.29 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99,9 м, материал - сталь, протяженность воздушной прокладки 48,9, протяженность подземной прокладки -51,0 м. Диаметр труб -42 мм. Количество компенсаторов- 1, количество вводов-1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0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еплотрасс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игаево от тира и общежития №4 до ТК12; от общежития № 3 до ТК15; от общежития № 1 2 до ТК165, От ТК45 до ТК 9; от общежития № 5 до ТК11; от ТК 11 до столовой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autoSpaceDE w:val="false"/>
        <w:ind w:firstLine="709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Приложение № 2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Сарапульский район»</w:t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0.12. 2013г. № 1195</w:t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Перечень    иного    имущества,  составляющего единое целое с объектами Соглашения  </w:t>
      </w:r>
    </w:p>
    <w:p>
      <w:pPr>
        <w:pStyle w:val="Normal"/>
        <w:autoSpaceDE w:val="false"/>
        <w:ind w:firstLine="709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5245"/>
        <w:gridCol w:w="141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ъек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 места нахождения  и описание 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лансовая стоимость, руб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ание котель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Северный, ул. Октябрьская, д.1а, строение 6, Площадь 888,7 кв.м, Литер А. здание  - 2 этажа. Фундамент ленточный, Стены кирпичные,  железобетонные. Перекрытия железобетонные. Крыша рулонная. Полы бетонные. Проемы оконные - простые, дверные - деревянные. Внутренняя отделка - простая. Отопление - центральное, имеется водопровод, канализация, эл. освещение. Ввод в экспл. 1995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74665</w:t>
            </w:r>
          </w:p>
        </w:tc>
      </w:tr>
      <w:tr>
        <w:trPr>
          <w:trHeight w:val="73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тельная, холодный пристрой, холодный пристрой, холодный пристрой, холодный пристрой,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Р, Сарапульский район, с. Уральский, ул. Советская,  4а, Площадь - 522,1 кв.м, этажность -2. Литер А, а, а1, а2, а3. Фундамент ленточный, Стены кирпичные. Перегородки кирпичные.  Перекрытия железобетонные плиты. Крыша - шифер. Полы бетонные. Проемы оконные - деревянные, дверные - деревянные и металлические. Внутренняя отделка - штукатурка. побелка. Имеется отопление, водопровод, канализация, эл. освещение, горячее водоснабжение, телефон, вентиляция. Ввод в экспл. 1969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88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трас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, Сарапульский район, с. Сигаево, ул. Зевахина, от места врезки в сущест- вующую теплотрассу до д. № 10,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 м воздушная прокладка, диаметр труб - 32 мм, кол-во опор 9 шт, вводов - 1 шт., вентилей - 2 шт. Ввод в экспл.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ая трасса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Р, Сарапульский район, с. Сигаево, от ул. Советская до д.№ 21 ул. Лермонтова, проходящая транзитом через дом № 20,  203,2 м, Материал - сталь. Протяженность воздушной прокладки 104,0- диаметр 89 мм; протяженность подземной прокладки 99,2 диаметр - 89 мм. Количество колодцев -2, вводов-1, задвижек - 2.  Ввод в экспл.2006г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523</w:t>
            </w:r>
          </w:p>
        </w:tc>
      </w:tr>
      <w:tr>
        <w:trPr>
          <w:trHeight w:val="3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и теплоснабж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, Сарапульский район, с. Сигаево, от ТК-47 до здания школы, 93,65 м. Материал -сталь, прокладка подземная , диаметр труб 159 мм. Количество компенсаторов - 1, задвижек - 2, вентилей - 2. Ввод в экспл. 2007г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2520</w:t>
            </w:r>
          </w:p>
        </w:tc>
      </w:tr>
      <w:tr>
        <w:trPr>
          <w:trHeight w:val="4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вая сеть отоплен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, Сарапульский район, с. Северный, ул. Октябрьская, 19-очистные сооружения, 174,55 м, материал труб - сталь, прокладка воздушная, протяженность 161,75 м диаметром 76 мм, протяженность 12,8 м диаметром 50 мм. Количество опор 39, вводов 1, задвижек - 4., 200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503</w:t>
            </w:r>
          </w:p>
        </w:tc>
      </w:tr>
      <w:tr>
        <w:trPr>
          <w:trHeight w:val="24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рубоч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4</w:t>
            </w:r>
          </w:p>
        </w:tc>
      </w:tr>
      <w:tr>
        <w:trPr>
          <w:trHeight w:val="22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90 кВ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АИР 18,5 кВт на склад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АВК-01 (склад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-320-50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химводоотчистк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зоанализат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тока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4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ный бло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ная станц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3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АВК-0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296,6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КСУМ-1 Ж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КСУМ-1 Ж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ка КСУМ-1 Ж-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к ДС-7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а ГВ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йлера ГВ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подогрев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ГМЧ 4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1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елка ГМЧ 4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1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6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7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8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ымосос ДН-9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1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ВН Д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ВН Д 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94,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регулирующий ДУ-8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пан регулирующий НЖ-80 УХЛ 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8,9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.щит упр. КСУМ1Ж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тр натрий катионит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С-9521-1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593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электр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9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аф электрическ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метр ЭТХ-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8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К-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39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ДКВР 6,5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ДКВР 6,5-1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Е 1-9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9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И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54,0</w:t>
            </w:r>
          </w:p>
        </w:tc>
      </w:tr>
      <w:tr>
        <w:trPr>
          <w:trHeight w:val="9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И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ИМ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97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МЭО 40/63-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МЭО 40/63-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 МЭО 40/63-02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54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водяной К 45/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67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ВС Д-320-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ДЕ-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ция ЩО 590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53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умегчающая установ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18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пожарная 50 куб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50 м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06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пожарная 60 куб.м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мкость пожарная 60 куб.ме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155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Р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42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уар Р5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51,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фрезер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заточ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4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двигатель 15 кВ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котел Е 1-09 Г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й агрега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0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 водогрей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7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Уральск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сос Grunfos NBI125-200/209 75кВТ с обвязкой и преобразователем част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520,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рециркуляции и ГВ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8147,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идропресс ПН-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ный агрегат Д 320/50 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4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80-50-200 С ЭЛ/ДВ 15 кВт-3000 об.ми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50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хлаждения с датчикам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  <w:br/>
              <w:t xml:space="preserve"> (с видеокамерами 4 шт.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дпиточ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т ЩР-04 №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№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тевой насос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т РЩ-04 № 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РЩ-04 № 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Щит РЩ-04 № 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очный аппарат СППТ-60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сверлильн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 СВМ-40 (счетч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 НВ:А (счетчик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ляной насо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тер распечатка показателей газ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зель Н-С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етевой Д-31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ВС 80/50 КМ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КЦ 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НКЦ -9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соляной К20/3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ГВС 100/80 КН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рессор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повысительный ЦНС Г-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жда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нок отрезно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ый катион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ый катион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льтр натриевый катионовы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творомешал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видеонаблюдения</w:t>
              <w:br/>
              <w:t xml:space="preserve"> (с видеокамерами-4шт)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 ДУ-4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мер ДУ-60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Grunfos NBI125-200/209</w:t>
              <w:br/>
              <w:t xml:space="preserve"> 75кВТ с обвязкой и преобразователем частот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69404,9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сос К 90/20 с эл/дв 7,5 кВ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обменник ТИЖ  0,18-25,2-1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671,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дозирования «Комплексон НГ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. Север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рпич огнеупорный  300 шт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тельная Сигае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 3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к Постановлению Администрации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</w:t>
      </w:r>
      <w:r>
        <w:rPr>
          <w:rFonts w:cs="Times New Roman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Сарапульский район»</w:t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0.12. 2013г. № 1195</w:t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Standard"/>
        <w:autoSpaceDE w:val="false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  <w:t>СОСТАВ</w:t>
      </w:r>
    </w:p>
    <w:p>
      <w:pPr>
        <w:pStyle w:val="Standard"/>
        <w:autoSpaceDE w:val="false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  <w:t>КОНКУРСНОЙ КОМИССИИ ПО ПРОВЕДЕНИЮ КОНКУРСА</w:t>
      </w:r>
    </w:p>
    <w:p>
      <w:pPr>
        <w:pStyle w:val="Standard"/>
        <w:autoSpaceDE w:val="false"/>
        <w:jc w:val="center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  <w:t>НА ПРАВО ЗАКЛЮЧЕНИЯ КОНЦЕССИОННОГО СОГЛАШЕНИЯ</w:t>
      </w:r>
    </w:p>
    <w:p>
      <w:pPr>
        <w:pStyle w:val="Standard"/>
        <w:autoSpaceDE w:val="false"/>
        <w:ind w:left="540" w:hanging="0"/>
        <w:jc w:val="both"/>
        <w:rPr>
          <w:rFonts w:eastAsia="Arial CYR" w:cs="Times New Roman"/>
          <w:b/>
          <w:b/>
          <w:bCs/>
          <w:sz w:val="22"/>
          <w:szCs w:val="22"/>
          <w:lang w:val="ru-RU"/>
        </w:rPr>
      </w:pPr>
      <w:r>
        <w:rPr>
          <w:rFonts w:eastAsia="Arial CYR" w:cs="Times New Roman"/>
          <w:b/>
          <w:bCs/>
          <w:sz w:val="22"/>
          <w:szCs w:val="22"/>
          <w:lang w:val="ru-RU"/>
        </w:rPr>
      </w:r>
    </w:p>
    <w:p>
      <w:pPr>
        <w:pStyle w:val="Standard"/>
        <w:autoSpaceDE w:val="false"/>
        <w:rPr>
          <w:rFonts w:eastAsia="Courier New CYR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  <w:t>1.Каркина Л.Ю. -     Заместитель главы администрации по экономике и муниципальной собственности -  Председатель комиссии;</w:t>
      </w:r>
    </w:p>
    <w:p>
      <w:pPr>
        <w:pStyle w:val="Standard"/>
        <w:autoSpaceDE w:val="false"/>
        <w:ind w:firstLine="709"/>
        <w:jc w:val="both"/>
        <w:rPr/>
      </w:pPr>
      <w:r>
        <w:rPr>
          <w:rFonts w:eastAsia="Courier New CYR" w:cs="Times New Roman"/>
          <w:sz w:val="22"/>
          <w:szCs w:val="22"/>
          <w:lang w:val="ru-RU"/>
        </w:rPr>
        <w:t xml:space="preserve">2. Пермитин Ю.В. -       Заместитель главы администрации по ЖКХ, строительству, </w:t>
      </w:r>
    </w:p>
    <w:p>
      <w:pPr>
        <w:pStyle w:val="Standard"/>
        <w:autoSpaceDE w:val="false"/>
        <w:jc w:val="both"/>
        <w:rPr/>
      </w:pPr>
      <w:r>
        <w:rPr>
          <w:rFonts w:eastAsia="Courier New CYR" w:cs="Times New Roman"/>
          <w:sz w:val="22"/>
          <w:szCs w:val="22"/>
          <w:lang w:val="ru-RU"/>
        </w:rPr>
        <w:t>промышленности, транспорту и связи - Зам.председателя комиссии;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  <w:t>3.Глухова М.И.    – начальник отдела собственности администрации -  Секретарь комиссии;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                            </w:t>
      </w:r>
      <w:r>
        <w:rPr>
          <w:rFonts w:eastAsia="Courier New CYR" w:cs="Times New Roman"/>
          <w:sz w:val="22"/>
          <w:szCs w:val="22"/>
          <w:lang w:val="ru-RU"/>
        </w:rPr>
        <w:t>Члены комиссии: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  <w:t>4. Глухов А.Ю..        -  н</w:t>
      </w:r>
      <w:r>
        <w:rPr>
          <w:rStyle w:val="StrongEmphasis"/>
          <w:rFonts w:cs="Times New Roman"/>
          <w:b w:val="false"/>
          <w:bCs w:val="false"/>
          <w:color w:val="000000"/>
          <w:sz w:val="22"/>
          <w:szCs w:val="22"/>
          <w:lang w:val="ru-RU"/>
        </w:rPr>
        <w:t xml:space="preserve">ачальник отдела ЖКХ администрации; 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  <w:t>5. Паздерин С.И.     -  заместитель начальника отдела ЖКХ администрации;</w:t>
      </w:r>
    </w:p>
    <w:p>
      <w:pPr>
        <w:pStyle w:val="Standard"/>
        <w:autoSpaceDE w:val="false"/>
        <w:ind w:firstLine="709"/>
        <w:jc w:val="both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  <w:t>6. Селиверстов А.В.- начальник отдела юридической и организационно-кадровой работы;</w:t>
      </w:r>
    </w:p>
    <w:p>
      <w:pPr>
        <w:pStyle w:val="Standard"/>
        <w:autoSpaceDE w:val="false"/>
        <w:ind w:firstLine="709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  <w:t>7.Малышева О.А.- главный специалист отдела собственности администрации.</w:t>
      </w:r>
    </w:p>
    <w:p>
      <w:pPr>
        <w:pStyle w:val="Standard"/>
        <w:autoSpaceDE w:val="false"/>
        <w:ind w:firstLine="709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</w:r>
    </w:p>
    <w:p>
      <w:pPr>
        <w:pStyle w:val="Standard"/>
        <w:autoSpaceDE w:val="false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Times New Roman" w:cs="Times New Roman"/>
          <w:sz w:val="22"/>
          <w:szCs w:val="22"/>
          <w:lang w:val="ru-RU"/>
        </w:rPr>
        <w:t xml:space="preserve">     </w:t>
      </w:r>
    </w:p>
    <w:p>
      <w:pPr>
        <w:pStyle w:val="Standard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4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Сарапульский район»</w:t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0.12. 2013г. № 1195</w:t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ОЖЕНИЕ</w:t>
      </w:r>
    </w:p>
    <w:p>
      <w:pPr>
        <w:pStyle w:val="ConsPlusTitle"/>
        <w:ind w:firstLine="72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 конкурсной комиссии по проведению конкурса на право заключения концессионного соглашения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. Положение о конкурсной комиссии по проведению конкурса на право заключения концессионного соглашения (далее – Положение) определяет функции, состав, структуру, порядок формирования, принятия и оформления решений конкурсной комиссии по проведению конкурса на право заключения концессионного соглашения (далее – Конкурсная комиссия)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2. Конкурсная комиссия создана для проведения конкурса на право заключения концессионного соглашения, оценки заявок, определения заявителей, прошедших процедуру предварительного отбора, оценки конкурсных предложений, определения победителя конкурса и принятия решений в соответствии с настоящим Положением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3. Конкурсная комиссия руководствуется принципами обеспечения справедливых конкурентных условий, равного отношения к претендентам, объективной оценки заявок и конкурсных предложений и достаточной прозрачности процедур конкурса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4. Конкурсная комиссия выполняет следующие функции: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) опубликовывает и размещает сообщение о проведении конкурса (при проведении открытого конкурса)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2) направляет лицам в соответствии с решением о заключении концессионного соглашения сообщение о проведении конкурса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3) опубликовывает и размещает сообщение о внесении изменений в конкурсную документацию, а также направляет указанное сообщение лицам в соответствии с решением о заключении концессионного соглашения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4) принимает заявки на участие в конкурсе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5) предоставляет конкурсную документацию, разъяснения положений конкурсной документации в соответствии со статьей 23 Федерального закона </w:t>
      </w:r>
      <w:r>
        <w:rPr>
          <w:rFonts w:cs="Times New Roman"/>
          <w:sz w:val="22"/>
          <w:szCs w:val="22"/>
        </w:rPr>
        <w:t>от 21 июля 2005 года № 115-ФЗ «О концессионных соглашениях»</w:t>
      </w:r>
      <w:r>
        <w:rPr>
          <w:rFonts w:cs="Times New Roman"/>
          <w:bCs/>
          <w:iCs/>
          <w:sz w:val="22"/>
          <w:szCs w:val="22"/>
        </w:rPr>
        <w:t>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 xml:space="preserve">6) осуществляет вскрытие конвертов с заявками на участие в конкурсе, а также рассмотрение таких заявок в порядке, установленном статьей 29 Федерального закона </w:t>
      </w:r>
      <w:r>
        <w:rPr>
          <w:rFonts w:cs="Times New Roman"/>
          <w:sz w:val="22"/>
          <w:szCs w:val="22"/>
        </w:rPr>
        <w:t>от 21 июля 2005 года № 115-ФЗ «О концессионных соглашениях»</w:t>
      </w:r>
      <w:r>
        <w:rPr>
          <w:rFonts w:cs="Times New Roman"/>
          <w:bCs/>
          <w:iCs/>
          <w:sz w:val="22"/>
          <w:szCs w:val="22"/>
        </w:rPr>
        <w:t>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7) проверяет документы и материалы, представленные заявителями, участниками конкурса в соответствии с требованиями, установленными конкурсной документацией на основании пункта 5 части 1 статьи 23 Федерального закона</w:t>
      </w:r>
      <w:r>
        <w:rPr>
          <w:rFonts w:cs="Times New Roman"/>
          <w:sz w:val="22"/>
          <w:szCs w:val="22"/>
        </w:rPr>
        <w:t xml:space="preserve"> от 21 июля 2005 года № 115-ФЗ «О концессионных соглашениях»,</w:t>
      </w:r>
      <w:r>
        <w:rPr>
          <w:rFonts w:cs="Times New Roman"/>
          <w:bCs/>
          <w:iCs/>
          <w:sz w:val="22"/>
          <w:szCs w:val="22"/>
        </w:rPr>
        <w:t xml:space="preserve"> и достоверность сведений, содержащихся в этих документах и материалах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8) устанавливает соответствие заявителей и представленных ими заявок на участие в конкурсе требованиям, установленным настоящим федеральным законом и конкурсной документацией, и соответствие конкурсных предложений критериям конкурса и указанным требованиям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9) в случае необходимости запрашивает и получает у соответствующих органов и организаций информацию для проверки достоверности представленных заявителями, участниками конкурса сведений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0) принимает решения о допуске заявителя к участию в конкурсе и о признании заявителя участником конкурса или об отказе в допуске заявителя к участию в конкурсе и направляет заявителю соответствующее уведомление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1) определяет участников конкурса;</w:t>
      </w:r>
    </w:p>
    <w:p>
      <w:pPr>
        <w:pStyle w:val="Standard"/>
        <w:autoSpaceDE w:val="false"/>
        <w:jc w:val="both"/>
        <w:rPr/>
      </w:pPr>
      <w:r>
        <w:rPr>
          <w:rFonts w:cs="Times New Roman"/>
          <w:bCs/>
          <w:iCs/>
          <w:sz w:val="22"/>
          <w:szCs w:val="22"/>
        </w:rPr>
        <w:t>12) направляет участникам конкурса приглашения представить конкурсные предложения, рассматривает и оценивает конкурсные предложения, в том числе осуществляет оценку конкурсных предложений в баллах в соответствии с критерием конкурса, предусмотренным частью 2.2 статьи 24  Федерального закона</w:t>
      </w:r>
      <w:r>
        <w:rPr>
          <w:rFonts w:cs="Times New Roman"/>
          <w:sz w:val="22"/>
          <w:szCs w:val="22"/>
        </w:rPr>
        <w:t xml:space="preserve"> от 21 июля 2005 года № 115-ФЗ «О концессионных соглашениях»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3) определяет победителя конкурса и направляет ему уведомление о признании его победителем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4) подписывает протокол вскрытия конвертов с заявками на участие в конкурсе, протокол проведения предварительного отбора участников конкурса, протокол вскрытия конвертов с конкурсными предложениями, протокол рассмотрения и оценки конкурсных предложений, протокол о результатах проведения конкурса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5) уведомляет участников конкурса о результатах проведения конкурса;</w:t>
      </w:r>
    </w:p>
    <w:p>
      <w:pPr>
        <w:pStyle w:val="Standard"/>
        <w:autoSpaceDE w:val="false"/>
        <w:jc w:val="both"/>
        <w:rPr>
          <w:rFonts w:cs="Times New Roman"/>
          <w:bCs/>
          <w:iCs/>
          <w:sz w:val="22"/>
          <w:szCs w:val="22"/>
        </w:rPr>
      </w:pPr>
      <w:r>
        <w:rPr>
          <w:rFonts w:cs="Times New Roman"/>
          <w:bCs/>
          <w:iCs/>
          <w:sz w:val="22"/>
          <w:szCs w:val="22"/>
        </w:rPr>
        <w:t>16) опубликовывает и размещает сообщение о результатах проведения конкурса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5. Конкурсная комиссия при осуществлении своих функций и полномочий руководствуется законодательством Российской Федерации, конкурсной документацией, а также настоящим Положением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6. Персональный состав Конкурсной комиссии утверждается постановлением Администрации </w:t>
      </w:r>
      <w:r>
        <w:rPr>
          <w:rFonts w:cs="Times New Roman"/>
          <w:sz w:val="22"/>
          <w:szCs w:val="22"/>
          <w:lang w:val="ru-RU"/>
        </w:rPr>
        <w:t>муниципального  образования «Сарапульский район»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  <w:lang w:val="ru-RU"/>
        </w:rPr>
        <w:t>Количество ч</w:t>
      </w:r>
      <w:r>
        <w:rPr>
          <w:rFonts w:cs="Times New Roman"/>
          <w:sz w:val="22"/>
          <w:szCs w:val="22"/>
        </w:rPr>
        <w:t>ленов Конкурсной комиссии не может быть менее 5 человек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7. Руководит деятельностью Конкурсной комиссии председатель Конкурсной комиссии. Председатель Конкурсной комиссии: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едет заседания Конкурсной комиссии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рганизует работу Конкурсной комиссии;</w:t>
      </w:r>
    </w:p>
    <w:p>
      <w:pPr>
        <w:pStyle w:val="Standard"/>
        <w:autoSpaceDE w:val="false"/>
        <w:jc w:val="both"/>
        <w:rPr/>
      </w:pPr>
      <w:r>
        <w:rPr>
          <w:rFonts w:cs="Times New Roman"/>
          <w:sz w:val="22"/>
          <w:szCs w:val="22"/>
        </w:rPr>
        <w:t xml:space="preserve">- </w:t>
      </w:r>
      <w:r>
        <w:rPr>
          <w:rFonts w:cs="Times New Roman"/>
          <w:sz w:val="22"/>
          <w:szCs w:val="22"/>
          <w:lang w:val="ru-RU"/>
        </w:rPr>
        <w:t>выносит</w:t>
      </w:r>
      <w:r>
        <w:rPr>
          <w:rFonts w:cs="Times New Roman"/>
          <w:sz w:val="22"/>
          <w:szCs w:val="22"/>
        </w:rPr>
        <w:t xml:space="preserve"> на голосование предложения членов Конкурсной комиссии и проекты принимаемых решений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подводит итоги голосования и оглашает принятые формулировки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ведет переписку от имени Конкурсной комиссии, подписывает от имени Конкурсной комиссии разъяснения конкурсной документации, а также любые обращения к претендентам, при этом отдельным решением Конкурсной комиссии осуществление данного правомочия может быть поручено иному члену Конкурсной комиссии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дает поручения, в рамках своих полномочий, членам Конкурсной комиссии на совершение действий организационно-технического характера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8. Организацию работы Конкурсной комиссии осуществляет секретарь Конкурсной комиссии. Секретарь Конкурсной комиссии: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готовит график работы Конкурсной комиссии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правляет членам Конкурсной комиссии приглашения на заседания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рассылает членам Конкурсной комиссии материалы к заседаниям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направляет протокол заседания вместе с соответствующими материалами заинтересованным лицам;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- осуществляет учет и хранение материалов Конкурсной комиссии, а также учет входящих и исходящих документов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9. Члены Конкурсной комиссии не вправе разглашать какую-либо информацию, полученную в ходе проведения конкурса на право заключения концессионного соглашения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0. Конкурсная комиссия правомочна принимать решения, если на заседании Конкурсной комиссии присутствует не менее чем пятьдесят процентов от общего числа ее членов, при этом каждый член Конкурсной комиссии имеет один голос. </w:t>
      </w:r>
      <w:r>
        <w:rPr>
          <w:rFonts w:cs="Times New Roman"/>
          <w:bCs/>
          <w:sz w:val="22"/>
          <w:szCs w:val="22"/>
        </w:rPr>
        <w:t>Решения Конкурсной комиссии принимаются большинством голосов от числа голосов членов Конкурсной комиссии, принявших участие в ее заседании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Члены Конкурсной комиссии участвуют в заседаниях лично. Члены Конкурсной комиссии могут представлять письменное мнение по вопросам повестки дня заседания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1. В случае отсутствия кворума, необходимого для принятия Конкурсной комиссией решений, заседание Конкурсной комиссии переносится на иную дату с обязательным письменным уведомлением об этом всех заинтересованных лиц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2. Решения Конкурсной комиссии принимаются в закрытом заседании, с участием секретаря Конкурсной комиссии, путем открытого голосования простым большинством голосов от числа голосов членов Конкурсной комиссии, принявших участие в заседании. При вскрытии конвертов с заявками и конкурсными предложениями вправе присутствовать претенденты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3. При проведении голосования по вопросам, требующим решения большинством голосов, каждый член Конкурсной комиссии имеет один голос. В случае равенства числа голосов голос председателя Конкурсной комиссии считается решающим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4. При принятии решений в рамках рассмотрения и оценки конкурсных предложений члены Конкурсной комиссии действуют в порядке, установленном Федеральным законом от 21 июля 2005 года № 115-ФЗ «О концессионных соглашениях».</w:t>
      </w:r>
    </w:p>
    <w:p>
      <w:pPr>
        <w:pStyle w:val="Standard"/>
        <w:autoSpaceDE w:val="false"/>
        <w:jc w:val="both"/>
        <w:rPr>
          <w:rFonts w:cs="Times New Roman"/>
          <w:b/>
          <w:b/>
          <w:color w:val="0070C0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15.Решения Конкурсной комиссии оформляются протоколами, которые подписывают члены Конкурсной комиссии, принявшие участие в заседании. В случаях и сроки, предусмотренные Федеральным законом от 21 июля 2005 года № 115-ФЗ «О концессионных соглашениях», протоколы Конкурсной комиссии размещаются на официальном сайте </w:t>
      </w:r>
      <w:r>
        <w:rPr>
          <w:rFonts w:cs="Times New Roman"/>
          <w:sz w:val="22"/>
          <w:szCs w:val="22"/>
          <w:lang w:val="ru-RU"/>
        </w:rPr>
        <w:t xml:space="preserve">торгов Российской Федерации </w:t>
      </w:r>
      <w:hyperlink r:id="rId6"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/>
            <w:color w:val="0070C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/>
            <w:b/>
            <w:color w:val="0070C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/>
            <w:b/>
            <w:color w:val="0070C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ru</w:t>
        </w:r>
      </w:hyperlink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16. В протоколе Конкурсной комиссии в обязательном порядке указываются дата заседания, присутствующие члены Конкурсной комиссии, фамилии, имена и отчества, должности и места работы приглашенных на заседание Конкурсной комиссии, принятые решения, результаты голосования, а также иная информация, наличие которой является обязательным в соответствии с Федеральным законом от 21 июля 2005 года № 115-ФЗ «О концессионных соглашениях».</w:t>
      </w:r>
    </w:p>
    <w:p>
      <w:pPr>
        <w:pStyle w:val="Standard"/>
        <w:autoSpaceDE w:val="false"/>
        <w:jc w:val="both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</w:rPr>
        <w:t xml:space="preserve">17. В установленных Федеральным законом от 21 июля 2005 года № 115-ФЗ «О концессионных соглашениях» сроках и случаях, Конкурсная комиссия публикует необходимые информацию и сведения о ходе и результатах проведения конкурса в </w:t>
      </w:r>
      <w:r>
        <w:rPr>
          <w:rFonts w:cs="Times New Roman"/>
          <w:sz w:val="22"/>
          <w:szCs w:val="22"/>
          <w:lang w:val="ru-RU"/>
        </w:rPr>
        <w:t>газете «Красное Прикамье»</w:t>
      </w:r>
      <w:r>
        <w:rPr>
          <w:rFonts w:cs="Times New Roman"/>
          <w:sz w:val="22"/>
          <w:szCs w:val="22"/>
        </w:rPr>
        <w:t xml:space="preserve">, а также размещает </w:t>
      </w:r>
      <w:r>
        <w:rPr>
          <w:rFonts w:cs="Times New Roman"/>
          <w:sz w:val="22"/>
          <w:szCs w:val="22"/>
          <w:lang w:val="ru-RU"/>
        </w:rPr>
        <w:t xml:space="preserve"> на официальном сайте торгов Российской Федерации </w:t>
      </w:r>
      <w:hyperlink r:id="rId7"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www</w:t>
        </w:r>
        <w:r>
          <w:rPr>
            <w:rStyle w:val="InternetLink"/>
            <w:rFonts w:cs="Times New Roman"/>
            <w:b/>
            <w:color w:val="0070C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torgi</w:t>
        </w:r>
        <w:r>
          <w:rPr>
            <w:rStyle w:val="InternetLink"/>
            <w:rFonts w:cs="Times New Roman"/>
            <w:b/>
            <w:color w:val="0070C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gov</w:t>
        </w:r>
        <w:r>
          <w:rPr>
            <w:rStyle w:val="InternetLink"/>
            <w:rFonts w:cs="Times New Roman"/>
            <w:b/>
            <w:color w:val="0070C0"/>
            <w:sz w:val="22"/>
            <w:szCs w:val="22"/>
          </w:rPr>
          <w:t>.</w:t>
        </w:r>
        <w:r>
          <w:rPr>
            <w:rStyle w:val="InternetLink"/>
            <w:rFonts w:cs="Times New Roman"/>
            <w:b/>
            <w:color w:val="0070C0"/>
            <w:sz w:val="22"/>
            <w:szCs w:val="22"/>
            <w:lang w:val="en-US"/>
          </w:rPr>
          <w:t>ru</w:t>
        </w:r>
      </w:hyperlink>
    </w:p>
    <w:p>
      <w:pPr>
        <w:pStyle w:val="Standard"/>
        <w:autoSpaceDE w:val="false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18. </w:t>
      </w:r>
      <w:r>
        <w:rPr>
          <w:rFonts w:cs="Times New Roman"/>
          <w:bCs/>
          <w:sz w:val="22"/>
          <w:szCs w:val="22"/>
        </w:rPr>
        <w:t xml:space="preserve">Материально-техническое, документальное и информационное обеспечение деятельности Конкурсной комиссии осуществляет Администрация </w:t>
      </w:r>
      <w:r>
        <w:rPr>
          <w:rFonts w:cs="Times New Roman"/>
          <w:bCs/>
          <w:sz w:val="22"/>
          <w:szCs w:val="22"/>
          <w:lang w:val="ru-RU"/>
        </w:rPr>
        <w:t>муниципального образования «Сарапульский район»</w:t>
      </w:r>
      <w:r>
        <w:rPr>
          <w:rFonts w:cs="Times New Roman"/>
          <w:bCs/>
          <w:sz w:val="22"/>
          <w:szCs w:val="22"/>
        </w:rPr>
        <w:t>.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№ 5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Сарапульский район»</w:t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0.12. 2013г. № 1195</w:t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ловия концессионного соглашения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3402"/>
        <w:gridCol w:w="467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условий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условий</w:t>
            </w:r>
          </w:p>
        </w:tc>
      </w:tr>
      <w:tr>
        <w:trPr>
          <w:trHeight w:val="10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/>
                <w:sz w:val="22"/>
                <w:szCs w:val="22"/>
              </w:rPr>
              <w:t>Обязательства концессионера по созданию и реконструкции объектов концессионного соглашения, соблюднию сроков их созда- ния и рекон-струкц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цессионер обязан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1.Провести реконструкцию  котельных, расположенных по адресу: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 с.Сигаево, ул.Лермонтова 36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 с.Уральский, ул.Сосновая 2б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3) д.Девятово, ул.Азина 41б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2.Провести реконструкцию (замену) тепловых сетей и сетей горячего водоснабжения, расположенных по адресу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)</w:t>
            </w:r>
            <w:r>
              <w:rPr>
                <w:color w:val="000000"/>
                <w:sz w:val="22"/>
                <w:szCs w:val="22"/>
              </w:rPr>
              <w:t xml:space="preserve"> с. Сигаево по ул. Советской от котельной ГУДП по ул. Советской до жилых домов № 142, 144, 148 по ул. Советской до магазина по ул. Советской, д.146-а и до жилых домов № 1,4,6,8 по ул. Зевахина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) с. Сигаево от тепловой камеры №52 до д. 2 по ул. Коммунальная, от д. 2 до д. 4 по ул. Коммунальной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) с. Сигаево от тепловой камеры  №57 до тепловой камеры №52 и от тепловой камеры №50 до тепловой камеры №5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) с. Сигаево от тепловой камеры №1 до ЦТП и от тепловой камеры №53 до тепловой камеры № 544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) с. Сигаево от тепловой камеры  №9 до тепловой камеры № 1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) с. Сигаево от котельной по ул. Лермонтова до д. 23 и ул. Советская от д. 53 до д. 58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) с. Сигаево от тепловой камеры  №3 до д. 25 по ул. Лермонтова, от тепловой камеры № 4 до «Флагмана», от тепловой камеры № 4 до  д.30  по ул. Лермонтова, от тепловой камеры №4 до д. 30-а по ул. Лермонтова, от тепловых камер №6 и №7 до гаражей на территории ЖКХ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) с. Сигаево, от тепловой камеры у дома № 7 по ул. Трудовая, до детского сада «Родничок», по ул. 40-лет Победы до домов № 1-19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</w:t>
            </w:r>
            <w:r>
              <w:rPr>
                <w:color w:val="000000"/>
                <w:sz w:val="22"/>
                <w:szCs w:val="22"/>
              </w:rPr>
              <w:t>с. Сигаево, ул. Трудовая от дома №1 до дома №2, до дома №6, до дома №5, до дома №7, до дома №4, до дома №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) ) с. Сигаево, от дома №104 по ул. Советской до дома №108 по ул. Советской, от дома №108 до ЦТП, от ЦТП до дома №110 по ул. Советской, от дома №110 до дома №112 по ул. Советской, от дома №112 до КНС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1)</w:t>
            </w:r>
            <w:r>
              <w:rPr>
                <w:color w:val="000000"/>
                <w:sz w:val="22"/>
                <w:szCs w:val="22"/>
              </w:rPr>
              <w:t xml:space="preserve"> с. Северный, ул. Октябрьская, №1, сооружение 2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) с. Северный, ул. Октябрьская, д.1, сооружение 1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) с. Уральский от котельной по ул. Советская, д.2,4,6,1,3,5,10,9,18,20, по ул. Соскова, 6, ул. Железнодорожная, д.1-8 до ул. Советская, 17,19,21,23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) с. Уральский, от котельной № 2 по ул. Сосновая, ул. Садовая до больницы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) д. Девятово, ул. Азина, д.41Б, ул. Азина, д.41В, ул. Азина д.41а, ул. Азина 30а, пер. Школьный д.1,  поворот с пер. Школьного д.1 на ул. Советскую с дома №27 до ул. Советской д. 2;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) с. Северный, ул. Октябрьская, д.29 а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) с. Сигаево от тира и общежития №4 до ТК12; от общежития № 3 до ТК15; от общежития № 1 2 до ТК165, От ТК45 до ТК 9; от общежития № 5 до ТК11; от ТК 11 до здания столовой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существить реконструкцию объектов концессионного соглашения в сроки, предусмотренных в концессионном соглашении и его конкурсном предложении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  <w:r>
              <w:rPr>
                <w:bCs/>
                <w:iCs/>
                <w:sz w:val="22"/>
                <w:szCs w:val="22"/>
              </w:rPr>
              <w:t xml:space="preserve"> Направить инвестиций на мероприятия по реконструкции объектов концессионного соглашения в ценах 2013 года  не менее 15000000 (Пятнадцати миллионов) рубле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Times New Roman CYR"/>
                <w:sz w:val="22"/>
                <w:szCs w:val="22"/>
              </w:rPr>
              <w:t>Обязательства концессионера по осуществле- нию деятель- ности, предус- мотренной Концессионным соглашением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О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существлять </w:t>
            </w:r>
            <w:r>
              <w:rPr>
                <w:sz w:val="22"/>
                <w:szCs w:val="22"/>
              </w:rPr>
              <w:t xml:space="preserve">горячее водоснабжение, производство, передачу, распределение тепловой энергии на территории с. Сигаево, с. Северное, с.Уральский и д.Девятово муниципального образования «Сарапульский район» Удмуртской Республики  </w:t>
            </w:r>
            <w:r>
              <w:rPr>
                <w:rFonts w:eastAsia="Calibri"/>
                <w:sz w:val="22"/>
                <w:szCs w:val="22"/>
                <w:lang w:eastAsia="en-US"/>
              </w:rPr>
              <w:t>с использованием объектов Соглашения в течение всего периода действия Концессионного соглашения;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действия концессионного соглашения: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 CYR"/>
                <w:b/>
                <w:sz w:val="22"/>
                <w:szCs w:val="22"/>
              </w:rPr>
              <w:t>10 (десять) лет с 1 июля 2014 года</w:t>
            </w:r>
          </w:p>
        </w:tc>
      </w:tr>
      <w:tr>
        <w:trPr>
          <w:trHeight w:val="154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ание, в том числе технико-экономические показатели объекта концессионного соглаш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>Котельная, расположенная по адресу: Удмуртская Республика, Сарапульский район,  с. Сигаево, ул. Лермонтова, 36б.</w:t>
            </w:r>
            <w:r>
              <w:rPr>
                <w:sz w:val="22"/>
                <w:szCs w:val="22"/>
              </w:rPr>
              <w:t xml:space="preserve">        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Общие сведения.</w:t>
            </w:r>
            <w:r>
              <w:rPr>
                <w:sz w:val="22"/>
                <w:szCs w:val="22"/>
              </w:rPr>
              <w:t xml:space="preserve"> Здание котельной 1969 года постройки и предназначено для теплоснабжения жилого массива и зданий соцкультбыта с. Сигаево. Фундамент ленточный, стены кирпичные и железобетонные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Здание котельной 1 этажное, общей площадью 673,1 м. Количество независимых выходов:1-рабочий; 2-аварийных. Крыша рулонная, двускатная с неорганизованным наружным водостоком.</w:t>
            </w:r>
            <w:r>
              <w:rPr>
                <w:color w:val="000000"/>
                <w:sz w:val="22"/>
                <w:szCs w:val="22"/>
              </w:rPr>
              <w:t xml:space="preserve"> Перекрытия железобетонные.</w:t>
            </w:r>
            <w:r>
              <w:rPr>
                <w:sz w:val="22"/>
                <w:szCs w:val="22"/>
              </w:rPr>
              <w:t xml:space="preserve"> Полы бетонные. В 1996 г. котельная переведена с жидкого топлива на природный газ, резервное топливо мазут. Работает по отопительному графику 95-70 град С. От котельной отапливается 34 жилых дома, 1 дошкольные учреждения, 3 учебные учреждения, 1 лечебное учреждение, 1 здание соцкультбыта и 13 других объектов. Установленная мощность – 6,5 Гкал/час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 котельной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3 котла ИММ-2,5; Насос Grunfos NBI125-200/209 - 75кВТ с обвязкой и преобразователем частоты; насос Д-320-50а; комплектный щит управления КСУМ1Ж; водоумягчающая установка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2. Котельная, расположенная по адресу: Удмуртская Республ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пульский район,  с. Уральский, ул. Соскова, 2б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бщие сведения.</w:t>
            </w:r>
            <w:r>
              <w:rPr>
                <w:sz w:val="22"/>
                <w:szCs w:val="22"/>
              </w:rPr>
              <w:t xml:space="preserve"> Котельная построена и введена в эксплуатацию в 1983г. Предназначена для теплоснабжения жилого массива и зданий соцкультбыта с. Уральский муниципального образования «Сарапульский район» Удмуртской Республики. Здание котельной кирпичное 1 этажное, площадью 130,9 кв.м. Фундамент  ленточный. Перегородки кирпичные.  Перекрытия железобетонные</w:t>
            </w:r>
            <w:r>
              <w:rPr>
                <w:color w:val="000000"/>
                <w:sz w:val="22"/>
                <w:szCs w:val="22"/>
              </w:rPr>
              <w:t>. Крыша – рулонная. Полы бетонные.</w:t>
            </w:r>
            <w:r>
              <w:rPr>
                <w:sz w:val="22"/>
                <w:szCs w:val="22"/>
              </w:rPr>
              <w:t xml:space="preserve"> В 2007г. котельная переведена с жидкого топлива на природный газ, резервное топливо не предусмотрено проект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орудование котельной: 1 котел КВа-1,0 – 1 шт., КВа-0,63 – 2 шт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котельной – 2,26 Гкал/час. Котельная работает на отопительном графике 95-70град С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котельной отапливается 7 жилых домов, 1 лечебное учреждение, и 1 других объекта. От котельной осуществляется подача горячего водоснабжения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3. Котельная, расположенная по адресу: Удмуртская Республика,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арапульский район, д. Девятово, ул. Азина, 41б</w:t>
            </w:r>
          </w:p>
          <w:p>
            <w:pPr>
              <w:pStyle w:val="Normal"/>
              <w:ind w:firstLine="420"/>
              <w:jc w:val="both"/>
              <w:rPr>
                <w:color w:val="FF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Общие сведения.</w:t>
            </w:r>
            <w:r>
              <w:rPr>
                <w:sz w:val="22"/>
                <w:szCs w:val="22"/>
              </w:rPr>
              <w:t xml:space="preserve"> Котельная построена и введена в эксплуатацию в 1993г. Предназначена для теплоснабжения школы и других объектов  д. Девятово муниципального образования «Сарапульский район» Удмуртской Республики. Стены железобетонные панели,</w:t>
            </w:r>
            <w:r>
              <w:rPr>
                <w:color w:val="FF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 этажное, площадью 286,8 кв.м. </w:t>
            </w:r>
            <w:r>
              <w:rPr>
                <w:color w:val="000000"/>
                <w:sz w:val="22"/>
                <w:szCs w:val="22"/>
              </w:rPr>
              <w:t xml:space="preserve">Фундамент  ленточный. Перегородки кирпичные.  Перекрытия железобетонные. Крыша - рулонная. Полы бетонные. </w:t>
            </w:r>
            <w:r>
              <w:rPr>
                <w:sz w:val="22"/>
                <w:szCs w:val="22"/>
              </w:rPr>
              <w:t xml:space="preserve">В 2007г. котельная переведена с жидкого топлива на природный газ, резервное топливо не предусмотрено проектом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оборудование котельной: 1 котел КВГ-0,63 – 1 шт., КВГ 1,25 – 1 шт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овленная мощность котельной – 1,88 Гкал/час. Котельная работает на отопительном графике 95-70град С.</w:t>
            </w:r>
          </w:p>
          <w:p>
            <w:pPr>
              <w:pStyle w:val="Normal"/>
              <w:ind w:firstLine="420"/>
              <w:jc w:val="both"/>
              <w:rPr/>
            </w:pPr>
            <w:r>
              <w:rPr>
                <w:sz w:val="22"/>
                <w:szCs w:val="22"/>
              </w:rPr>
              <w:t>От котельной отапливается школа, дом культуры и административное здание администрации МО «Девятовское»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firstLine="709"/>
              <w:jc w:val="both"/>
              <w:rPr>
                <w:rFonts w:eastAsia="Times New Roman CYR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Тепловые сети и сети горячего водоснабжения</w:t>
            </w:r>
          </w:p>
        </w:tc>
      </w:tr>
      <w:tr>
        <w:trPr>
          <w:trHeight w:val="55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 CYR"/>
                <w:sz w:val="22"/>
                <w:szCs w:val="22"/>
              </w:rPr>
            </w:pPr>
            <w:r>
              <w:rPr>
                <w:rFonts w:eastAsia="Times New Roman CYR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) с. Сигаево по ул. Советской от котельной ГУДП по ул. Советской до жилых домов № 142, 144, 148 по ул. Советской до магазина по ул. Советской, д.146-а и до жилых домов № 1,4,6,8 по ул. Зевахин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1 м диаметр труб  отт 114 до 20 мм; Протяженность воздушной прокладки 634 м. подземной прокладки 57 м. Количество вводов 8, задвижек 18. 1988 года постройки.</w:t>
            </w:r>
          </w:p>
        </w:tc>
      </w:tr>
      <w:tr>
        <w:trPr>
          <w:trHeight w:val="49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2) с. Сигаево от тепловой камеры №52 до д. 2 по ул. Коммунальная, от д. 2 до д. 4 по ул. Коммунальной,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,5 м; материал сталь, диаметр 89 мм, протяженность воздушной прокладки 55,8 м; высота опор 2м; протяженность подземной прокладки 46,7 м; кол. Колодцев 2 шт.; количество вводов 2 шт. Ввод в эксп. 1968 год</w:t>
            </w:r>
          </w:p>
        </w:tc>
      </w:tr>
      <w:tr>
        <w:trPr>
          <w:trHeight w:val="8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) с. Сигаево от тепловой камеры  №57 до тепловой камеры №52 и от тепловой камеры №50 до тепловой камеры №5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9 м; диаметр  - 80мм; протяженность воздушной прокладки 41,6 м; высота опор 0,7 м, протяженность подземной прокладки 80,3 м, глубина заложения 2м; количество колодцев 4 шт., кол-во задвижек - 4 шт., кол-во вводов - 4 шт. Ввод в экспл. 1986г.</w:t>
            </w:r>
          </w:p>
        </w:tc>
      </w:tr>
      <w:tr>
        <w:trPr>
          <w:trHeight w:val="93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4) с. Сигаево от тепловой камеры №1 до ЦТП и от тепловой камеры №53 до тепловой камеры № 544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4,9 м; материал труб - сталь, диаметр 159 мм, глубина заложения 2 м, количество колодцев - 5 шт., кол-во вводов - 5 шт. Ввод в экспл. 1986г.</w:t>
            </w:r>
          </w:p>
        </w:tc>
      </w:tr>
      <w:tr>
        <w:trPr>
          <w:trHeight w:val="54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5) с. Сигаево от тепловой камеры  №9 до тепловой камеры № 1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81,1 м ; диаметр 89 мм, глубина заложения 2м, количество колодцев - 4 шт., кол-во задвижек - 4 шт., кол-во вводов - 4 шт. Ввод в экспл. </w:t>
            </w:r>
            <w:r>
              <w:rPr>
                <w:sz w:val="22"/>
                <w:szCs w:val="22"/>
              </w:rPr>
              <w:t>2000г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6) с. Сигаево от котельной по ул. Лермонтова до д. 23 и ул. Советская от д. 53 до д. 5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1,7 м, материал труб - сталь, глубина заложения подземной прокладки - 2 м, диаметр  80 мм. Протяженность подземной прокладки в лотках: диаметр 150 мм- 122,4 м; 150 мм- 252,1 м, 216 мм - 46,2 м; протяженность воздушной прокладки диаметром 219 мм- 61 м,количество колодцев - 8 шт, количество задвижек - 6 шт, количество вводов - 8 шт. Ввод в экспл. -1983г.</w:t>
            </w:r>
          </w:p>
        </w:tc>
      </w:tr>
      <w:tr>
        <w:trPr>
          <w:trHeight w:val="14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7) с. Сигаево от тепловой камеры  №3 до д. 25 по ул. Лермонтова, от тепловой камеры № 4 до «Флагмана», от тепловой камеры № 4 до  д.30  по ул. Лермонтова, от тепловой камеры №4 до д. 30-а по ул. Лермонтова, от тепловых камер №6 и №7 до гаражей на территории ЖКХ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,6 м, материал - сталь, диаметр труб 50 мм, протяженность 144,9 м, диаметр 80 мм - 25,1м, 150 мм - 66,6 м, глубина заложения 2 м, количество колодцев - 4 шт., задвижек - 4 шт., вводов 4 шт. Ввод в экспл. 1989 г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3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8) с. Сигаево, от тепловой камеры у дома № 7 по ул. Трудовая, до детского сада «Родничок», по ул. 40-лет Победы до домов № 1-19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6 м, материал труб - сталь. протяженность подземной прокладки - 701 м, воздушной прокладки 95,0м. Количества колодцев -16, вентилей -36. диаметр труб 100 мм, 25 мм. Ввод в экспл. 1986г.</w:t>
            </w:r>
          </w:p>
        </w:tc>
      </w:tr>
      <w:tr>
        <w:trPr>
          <w:trHeight w:val="51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9) с. Сигаево, ул. Трудовая от дома №1 до дома №2, до дома №6, до дома №5, до дома №7, до дома №4, до дома № 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304,4 м. материал труб - сталь: протяженность воздушной прокладки 266 м, в т.ч. Диаметр 80 мм 25,7 м, 100 мм - 121,4 м, 150 мм- 118,9 м, высота опор 2 м; протяженность подземной прокладки 38,4 диметр 250 мм, глубина заложения 2 м. Кол-во колодцев -6 шт, задвижек - 6 шт.;  Ввод в эксп. 1984г.</w:t>
            </w:r>
          </w:p>
        </w:tc>
      </w:tr>
      <w:tr>
        <w:trPr>
          <w:trHeight w:val="106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0) с. Сигаево, от дома №104 по ул. Советской до дома №108 по ул. Советской, от дома №108 до ЦТП, от ЦТП до дома №110 по ул. Советской, от дома №110 до дома №112 по ул. Советской, от дома №112 до КНС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,2 м, материал труб - сталь; протяженность подземной прокладки, глубина заложения 1м. диаметр 32 мм - 61,3 м, 89 мм - 76,5 м, 100 мм - 192,8 м, 150 мм - 14,5 м. 200мм - 31,4 м; в лотках диаметр 100 мм - 35,4 м, 150 мм- 78,3 м.; колочество колодцев 6 шт., кол-во задвижек - 8 шт., кол-во вводов - 2 шт. Ввод в экспл.1983г.</w:t>
            </w:r>
          </w:p>
        </w:tc>
      </w:tr>
      <w:tr>
        <w:trPr>
          <w:trHeight w:val="52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1) с. Северный, ул. Октябрьская, №1, сооружение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36,3м, в т.ч. Протяженность воздушной прокладки 3341,8 м; диаметр 20 мм-130,9 м; 25 мм - 232,3 м; 32 мм - 146,6 м; 40 мм - 57,6 м; 45 мм - 227,3 м; 57 мм - 434 м;76 мм - 493,7 м; 89 мм - 190 м; 108 мм - 162,9 м; 133мм - 96,1 м;  159 мм - 340,6 м, 219 мм- 706,5 м; 320мм - 123,3 м;  Протяженность подземной прокладки 394,5 м: диаметром 57,6 мм - 28,5 м; 63 мм-23,4 м; 76 мм - 93,5 м; 108 мм - 113,8 м; 100 мм- 55,9 м;110 мм- 46,1 м;159 мм - 33,3м; количество колодцев -2 шт,  количество задвижек -17 шт. Ввод в эксп. 1983г.</w:t>
            </w:r>
          </w:p>
        </w:tc>
      </w:tr>
      <w:tr>
        <w:trPr>
          <w:trHeight w:val="5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2) с. Северный, ул. Октябрьская, д.1, сооружение 1, 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0,4 м, протяженность стальных труб 2046,1 м: диаметр 150 мм 1407,7 м, диаметр 108 мм - 526,6 м, диаметр 57 мм - 112,4 м; полиэтилен: диаметр 63 мм- 234,3 м, диаметр 40 мм - 191,0 м. Количество колодцев - 3, задвижек -3. Ввод в экспл. 1981г.</w:t>
            </w:r>
          </w:p>
        </w:tc>
      </w:tr>
      <w:tr>
        <w:trPr>
          <w:trHeight w:val="87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3) с. Уральский от котельной по ул. Советская, д.2,4,6,1,3,5,10,9,18,20, по ул. Соскова, 6, ул. Железнодорожная, д.1-8 до ул. Советская, 17,19,21,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1 м. Протяженность воздушной  прокладки 2501м: диаметр труб 219 мм протяженность 360 м, диаметр 200 мм - 202,58 м, диаметр 150 мм - 348 м, диаметр 125 мм - 187 м, диаметр 100 мм - 626,5 м, диаметр 89 мм - 216 мм, диаметр 50 мм - 494 м. Прокладка каналов подземных 104м диаметр труб 50, 100 - 19м, диаметр труб 89, 32 - 48 м. Ввод в экспл. 1970г.</w:t>
            </w:r>
          </w:p>
        </w:tc>
      </w:tr>
      <w:tr>
        <w:trPr>
          <w:trHeight w:val="59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4) с. Уральский, от котельной № 2 по ул. Сосновая, ул. Садовая до больницы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8 м, прокладка воздушная, диаметр труб 150 мм протяженность 384 м, диметр труб 100 мм - 415 м, 50 мм - 389 м. Количество колодцев 18, вводов 19, задвижек 70. Ввод в эксп. 1975г.</w:t>
            </w:r>
          </w:p>
        </w:tc>
      </w:tr>
      <w:tr>
        <w:trPr>
          <w:trHeight w:val="111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5) д. Девятово, ул. Азина, д.41Б, ул. Азина, д.41В, ул. Азина д.41а, ул. Азина 30а, пер. Школьный д.1,  поворот с пер. Школьного д.1 на ул. Советскую с дома №27 до ул. Советской д. 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9,2 м, Материал труб - сталь. Протяженность подземной прокладки 304,8 м диаметром 219 мм, 624,4 м - 159 мм. Глубина заложения - 2,0 м. Количество камер - 16, задвижек - 9. Ввод в эксп. 1980г.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16) с. Северный, ул. Октябрьская, д.29 а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9 м, материал - сталь, протяженность воздушной прокладки 48,9, протяженность подземной прокладки -51,0 м. Диаметр труб -42 мм. Количество компенсаторов- 1, количество вводов-1.</w:t>
            </w:r>
          </w:p>
        </w:tc>
      </w:tr>
      <w:tr>
        <w:trPr>
          <w:trHeight w:val="102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17) с. Сигаево от тира и общежития №4 до ТК12; от общежития № 3 до ТК15; от общежития № 1 2 до ТК165, От ТК45 до ТК 9; от общежития № 5 до ТК11; от ТК 11 до здания столовой, протяженностью 250 м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ок передачи концессионеру объекта Концессионного соглаш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июля 2014 го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рядок предоставления концессионеру земельных участков, предназна-ченных для осуществления деятельности, предусмот-ренной Концессион- ным соглаше-нием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Концедент   обязуется   заключить   с  Концессионером  договор  о предоставлении земельных участков на праве аренды, на  которых располагаются объекты Соглашения и (или) которые необходимы для осуществления Концессионером деятельности, предусмотренной Концессионным соглашением не позднее чем через 120 календарных дней со дня подписания Концессионного соглашения.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и и срок использования (эксплуатации) объектов Концессион- ного соглаш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казание услуг по теплоснабжению и горячему водоснабжению потребителям на территории с.Сигаево, с.Северный, с.Уральский и д.Девятово муниципального образования «Сарапульский район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рок использования (эксплуатации) объектов Концессионного соглашения -10 л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пособы обеспечения исполнения Концесси- онером обязательств по Концессионному Соглашению, размеры предо-ставляемого обеспечения и срок, на который оно предос-тавляетс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 Предоставление безотзывной банковской гарантии;</w:t>
            </w:r>
          </w:p>
          <w:p>
            <w:pPr>
              <w:pStyle w:val="Normal"/>
              <w:autoSpaceDE w:val="false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исполнения обязательств по Концессионному соглашению устанавливается в размере 150000 (Сто пятьдесят тысяч) рублей  на период реконструкции объектов концессионного соглашения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ядок возмещения расходов сторон в случае досрочного расторжения Концессионного соглашен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 случае досрочного расторжения Концессионного соглашения по инициативе Концессионера при наличии нарушения обязательств со стороны Концедента, Концедент выплачивает Концессионеру компенсацию.</w:t>
            </w:r>
          </w:p>
          <w:p>
            <w:pPr>
              <w:pStyle w:val="Normal"/>
              <w:autoSpaceDE w:val="false"/>
              <w:ind w:firstLine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В случае досрочного расторжения концессионного соглашения Концедентом при наличии нарушения обязательств со стороны Концессионера, Концессионер возмещает Концеденту убытки, связанные с организацией и проведением конкурса, для заключения нового концессионного соглашения по объектам Концессионного соглашения и проведением повторных торгов, а также по содержанию имущества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В случае досрочного прекращения Концессионного соглашения Концессионер вправе потребовать от Концедента возмещения документально подтвержденных расходов по реконструкции и созданию объектов Концессионного соглашения, но не возмещенных ему на момент расторжения концессионного соглашения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2"/>
                <w:szCs w:val="22"/>
              </w:rPr>
              <w:t>Концедент в свою очередь имеет право осуществить выплату возмещения расходов на создание и реконструкцию объектов Концессионного соглашения, в рассрочку в течение 5 (Пяти) лет со дня ввода объектов в эксплуатацию. Источником выплаты возмещения выступают средства бюджета муниципального образования «Сарапульский район»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случае недостижения согласия в результате проведенных переговоров, сторона, заявляющая требования о возмещении расходов, направляет другой стороне письменную претензию, ответ на которую должен быть представлен заявителю в течение 30 (тридцати) календарных дней с даты ее получения. В случае если ответ не представлен в указанный срок, претензия считается принятой. </w:t>
            </w:r>
          </w:p>
          <w:p>
            <w:pPr>
              <w:pStyle w:val="Normal"/>
              <w:ind w:firstLine="70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лучае недостижения сторонами согласия, споры, возникающие между сторонами разрешаются в соответствии с действующим законодательством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предус- мотренные федеральными законами существенные условия</w:t>
            </w:r>
          </w:p>
        </w:tc>
        <w:tc>
          <w:tcPr>
            <w:tcW w:w="8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Концессионер обязан осуществить страхование риска случайной гибели и (или) случайного повреждения объекта концессионного соглашения, иного передаваемого концедентом концессионеру по концессионному соглашению имуществ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/>
      </w:pPr>
      <w:r>
        <w:rPr>
          <w:rFonts w:cs="Times New Roman"/>
          <w:sz w:val="22"/>
          <w:szCs w:val="22"/>
          <w:lang w:val="ru-RU"/>
        </w:rPr>
        <w:t>Приложение  № 6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Сарапульский район»</w:t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0.12. 2013г. № 1195</w:t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Normal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ИТЕРИИ ОТКРЫТОГО КОНКУРСА И ИХ ПАРАМЕТРЫ</w:t>
      </w:r>
    </w:p>
    <w:tbl>
      <w:tblPr>
        <w:tblW w:w="10490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677"/>
        <w:gridCol w:w="1560"/>
        <w:gridCol w:w="1701"/>
        <w:gridCol w:w="1842"/>
      </w:tblGrid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критериев открытого кон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ьное значение критериев конкур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величение или уменьшение начального значения критерия конкур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эффициент, учитывающий значимость критерия конкурс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</w:tr>
      <w:tr>
        <w:trPr>
          <w:trHeight w:val="233" w:hRule="atLeast"/>
        </w:trPr>
        <w:tc>
          <w:tcPr>
            <w:tcW w:w="7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46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реконструкции котельных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(шаг 1 год) </w:t>
            </w:r>
          </w:p>
        </w:tc>
        <w:tc>
          <w:tcPr>
            <w:tcW w:w="184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33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роки замены теплосетей и сетей горячего водоснабж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еньш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шаг 1 год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8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2"/>
                <w:szCs w:val="22"/>
              </w:rPr>
              <w:t>Технико-экономические показатели объектов концессионного соглашения на момент окончания срока концессионного соглашения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довой удельный расход условного топлива на производство тепловой энергии на котельных, кг/Гк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  <w:tr>
        <w:trPr>
          <w:trHeight w:val="56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Годовой удельный расход  электроэнергии на производство тепловой энергии на котельных, кВт*ч/Гка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458" w:leader="none"/>
        </w:tabs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autoSpaceDE w:val="false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Standard"/>
        <w:autoSpaceDE w:val="false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</w:r>
    </w:p>
    <w:p>
      <w:pPr>
        <w:pStyle w:val="Standard"/>
        <w:autoSpaceDE w:val="false"/>
        <w:rPr>
          <w:rFonts w:eastAsia="Courier New CYR" w:cs="Times New Roman"/>
          <w:lang w:val="ru-RU"/>
        </w:rPr>
      </w:pPr>
      <w:r>
        <w:rPr>
          <w:rFonts w:eastAsia="Courier New CYR" w:cs="Times New Roman"/>
          <w:lang w:val="ru-RU"/>
        </w:rPr>
      </w:r>
    </w:p>
    <w:p>
      <w:pPr>
        <w:pStyle w:val="TableContents"/>
        <w:jc w:val="right"/>
        <w:rPr>
          <w:rFonts w:eastAsia="Courier New CYR" w:cs="Times New Roman"/>
          <w:sz w:val="22"/>
          <w:szCs w:val="22"/>
          <w:lang w:val="ru-RU"/>
        </w:rPr>
      </w:pPr>
      <w:r>
        <w:rPr>
          <w:rFonts w:eastAsia="Courier New CYR"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Приложение  № 7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к Постановлению Администрации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 xml:space="preserve">муниципального образования </w:t>
      </w:r>
    </w:p>
    <w:p>
      <w:pPr>
        <w:pStyle w:val="TableContents"/>
        <w:jc w:val="right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«Сарапульский район»</w:t>
      </w:r>
    </w:p>
    <w:p>
      <w:pPr>
        <w:pStyle w:val="Standard"/>
        <w:jc w:val="right"/>
        <w:rPr>
          <w:rFonts w:eastAsia="Arial CYR"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>от 10.12. 2013г. № 1195</w:t>
      </w:r>
    </w:p>
    <w:p>
      <w:pPr>
        <w:pStyle w:val="Standard"/>
        <w:jc w:val="center"/>
        <w:rPr>
          <w:rFonts w:eastAsia="Arial CYR" w:cs="Times New Roman"/>
          <w:sz w:val="22"/>
          <w:szCs w:val="22"/>
          <w:lang w:val="ru-RU"/>
        </w:rPr>
      </w:pPr>
      <w:r>
        <w:rPr>
          <w:rFonts w:eastAsia="Arial CYR" w:cs="Times New Roman"/>
          <w:sz w:val="22"/>
          <w:szCs w:val="22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rFonts w:eastAsia="Arial CYR" w:cs="Times New Roman"/>
          <w:b/>
          <w:b/>
          <w:sz w:val="48"/>
          <w:szCs w:val="48"/>
          <w:lang w:val="ru-RU"/>
        </w:rPr>
      </w:pPr>
      <w:r>
        <w:rPr>
          <w:rFonts w:eastAsia="Arial CYR" w:cs="Times New Roman"/>
          <w:b/>
          <w:sz w:val="48"/>
          <w:szCs w:val="48"/>
          <w:lang w:val="ru-RU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КОНКУРСНАЯ ДОКУМЕНТАЦИЯ</w:t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jc w:val="center"/>
        <w:rPr/>
      </w:pPr>
      <w:r>
        <w:rPr>
          <w:bCs/>
          <w:iCs/>
          <w:sz w:val="32"/>
          <w:szCs w:val="32"/>
        </w:rPr>
        <w:t>открытого конкурса</w:t>
      </w:r>
      <w:r>
        <w:rPr>
          <w:sz w:val="32"/>
          <w:szCs w:val="32"/>
        </w:rPr>
        <w:t xml:space="preserve"> № 01/2013 на право заключения концессионного соглашения  в отношении  </w:t>
      </w:r>
      <w:r>
        <w:rPr>
          <w:bCs/>
          <w:sz w:val="32"/>
          <w:szCs w:val="32"/>
        </w:rPr>
        <w:t xml:space="preserve">объектов  теплоснабжения и горячего водоснабжения, расположенных </w:t>
      </w:r>
    </w:p>
    <w:p>
      <w:pPr>
        <w:pStyle w:val="Style16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  <w:t xml:space="preserve">на территории муниципального образования </w:t>
      </w:r>
    </w:p>
    <w:p>
      <w:pPr>
        <w:pStyle w:val="Style16"/>
        <w:jc w:val="center"/>
        <w:rPr>
          <w:b/>
          <w:b/>
          <w:sz w:val="32"/>
        </w:rPr>
      </w:pPr>
      <w:r>
        <w:rPr>
          <w:bCs/>
          <w:sz w:val="32"/>
          <w:szCs w:val="32"/>
        </w:rPr>
        <w:t>«Сарапульский район» Удмуртской Республики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Сигаево</w:t>
      </w:r>
    </w:p>
    <w:p>
      <w:pPr>
        <w:pStyle w:val="Normal"/>
        <w:keepNext w:val="true"/>
        <w:keepLines/>
        <w:widowControl w:val="false"/>
        <w:suppressLineNumbers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eastAsia="Andale Sans UI;Times New Roman"/>
      <w:kern w:val="2"/>
      <w:sz w:val="28"/>
      <w:lang w:val="zxx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ConsPlusTitle">
    <w:name w:val="ConsPlu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auto"/>
      <w:kern w:val="2"/>
      <w:sz w:val="24"/>
      <w:szCs w:val="24"/>
      <w:lang w:val="ru-RU" w:eastAsia="ja-JP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http://sarapulrayon.udmurt.ru/" TargetMode="External"/><Relationship Id="rId6" Type="http://schemas.openxmlformats.org/officeDocument/2006/relationships/hyperlink" Target="http://www.torgi.gov.ru/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7T05:23:00Z</dcterms:created>
  <dc:creator>1</dc:creator>
  <dc:description/>
  <cp:keywords/>
  <dc:language>en-US</dc:language>
  <cp:lastModifiedBy>Владелец</cp:lastModifiedBy>
  <cp:lastPrinted>2013-12-10T07:51:00Z</cp:lastPrinted>
  <dcterms:modified xsi:type="dcterms:W3CDTF">2013-12-13T11:24:00Z</dcterms:modified>
  <cp:revision>89</cp:revision>
  <dc:subject/>
  <dc:title/>
</cp:coreProperties>
</file>