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05"/>
        <w:ind w:right="17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К Л Ю Ч Е Н И Е</w:t>
      </w:r>
    </w:p>
    <w:p>
      <w:pPr>
        <w:pStyle w:val="Normal"/>
        <w:shd w:fill="FFFFFF" w:val="clear"/>
        <w:spacing w:lineRule="exact" w:line="305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ях по проекту реш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5"/>
        <w:ind w:left="58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«О внесении изменений в Уста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5"/>
        <w:ind w:left="65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Сарапульский район»</w:t>
      </w:r>
    </w:p>
    <w:p>
      <w:pPr>
        <w:pStyle w:val="Normal"/>
        <w:shd w:fill="FFFFFF" w:val="clear"/>
        <w:spacing w:lineRule="exact" w:line="305"/>
        <w:ind w:left="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/>
      </w:pPr>
      <w:r>
        <w:rPr>
          <w:spacing w:val="-3"/>
          <w:sz w:val="26"/>
          <w:szCs w:val="26"/>
        </w:rPr>
        <w:t>19.06.2015                                                                                                     с.Сигаево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1.Основания проведения публичных слушаний.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/>
      </w:pPr>
      <w:r>
        <w:rPr>
          <w:spacing w:val="-3"/>
          <w:sz w:val="26"/>
          <w:szCs w:val="26"/>
        </w:rPr>
        <w:t xml:space="preserve">Публичные слушания по проекту решения Совета депутатов муниципального образования «Сарапульский район» о внесении изменений в Устав муниципального образования «Сарапульский район» проведены в соответствии со ст.28 </w:t>
      </w:r>
      <w:r>
        <w:rPr>
          <w:color w:val="26282F"/>
          <w:sz w:val="26"/>
          <w:szCs w:val="26"/>
        </w:rPr>
        <w:t>Федерального закона от 6 октября 2003 г. N 131-ФЗ "Об общих принципах организации местного самоуправления в Российской Федерации",</w:t>
      </w:r>
      <w:r>
        <w:rPr>
          <w:spacing w:val="-3"/>
          <w:sz w:val="26"/>
          <w:szCs w:val="26"/>
        </w:rPr>
        <w:t xml:space="preserve"> ст.14 Устава муниципального образования «Сарапульский район», Положением о публичных слушаниях в муниципальном образовании «Сарапульский район», утвержденного решением Совета депутатов МО «Сарапульский район» №5/270 от 15.06.2006г. и Постановлением Главы муниципального образования «Сарапульский район» от 04.06.2015 №37  «О публичных слушаниях по проекту решения Совета депутатов муниципального образования «Сарапульский район» «О внесении изменений в Устав муниципального образования «Сарапульский район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5" w:before="300" w:after="0"/>
        <w:ind w:left="24" w:right="10" w:firstLine="696"/>
        <w:jc w:val="both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 Цель проведения публичных слушаний</w:t>
      </w:r>
    </w:p>
    <w:p>
      <w:pPr>
        <w:pStyle w:val="Normal"/>
        <w:shd w:fill="FFFFFF" w:val="clear"/>
        <w:spacing w:lineRule="exact" w:line="305" w:before="300" w:after="0"/>
        <w:ind w:left="24" w:right="10" w:firstLine="69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бсуждение проекта муниципального правового акта - проекта решения Совета депутатов МО «Сарапульский район» «О внесении изменений в Устав муниципального образования «Сарапульский район».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3.Форма оповещения о проведении публичных слушаний: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нформация о проведении публичных слушаний  размещена на официальном сайте муниципального образования «Сарапульский район» в сети «Интернет» 06.06.2015г. и опубликована в газете «Красное Прикамье» 11.06.2015г.(№130-134 (21 818)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4.Сведения о времени и месте проведении публичных слушаний.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/>
      </w:pPr>
      <w:r>
        <w:rPr>
          <w:spacing w:val="-3"/>
          <w:sz w:val="26"/>
          <w:szCs w:val="26"/>
        </w:rPr>
        <w:t>Публичные слушания проведены 19 июня 2015 года с 14.00 до 15.00 в актовом зале Администрации МО «Сарапульский район» по адресу: Удмуртская Республика, Сарапульский район, с. Сигаево, ул. Лермонтова, 30.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5. Поступившие замечания и предложения по предмету проведения публичных слушаний.</w:t>
      </w:r>
    </w:p>
    <w:p>
      <w:pPr>
        <w:pStyle w:val="Normal"/>
        <w:shd w:fill="FFFFFF" w:val="clear"/>
        <w:spacing w:lineRule="exact" w:line="298" w:before="120" w:after="120"/>
        <w:ind w:firstLine="709"/>
        <w:jc w:val="both"/>
        <w:rPr/>
      </w:pPr>
      <w:r>
        <w:rPr>
          <w:spacing w:val="-3"/>
          <w:sz w:val="26"/>
          <w:szCs w:val="26"/>
        </w:rPr>
        <w:t xml:space="preserve">Бланк О.С., главный специалист -эксперт отдела юридической и организационно кадровой работы  Совета депутатов МО «Сарапульский район», дала комментарии по проекту решения Совета депутатов МО «Сарапульский район» «О внесении изменений в Устав муниципального образования «Сарапульский район» и предложила откорректировать проект решения с целью приведения его в соответствие с законодательством Российской Федерации и Удмуртской республики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6 . Выводы и рекомендаци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120" w:after="120"/>
        <w:ind w:left="0" w:firstLine="709"/>
        <w:jc w:val="both"/>
        <w:rPr/>
      </w:pPr>
      <w:r>
        <w:rPr>
          <w:sz w:val="26"/>
          <w:szCs w:val="26"/>
        </w:rPr>
        <w:t xml:space="preserve">Публичные слушания по проекту </w:t>
      </w:r>
      <w:r>
        <w:rPr>
          <w:spacing w:val="-3"/>
          <w:sz w:val="26"/>
          <w:szCs w:val="26"/>
        </w:rPr>
        <w:t>решения Совета депутатов  муниципального образования «Сарапульский район» «О внесении изменений в Устав муниципального образования «Сарапульский район» проведены в соответствии с</w:t>
      </w:r>
      <w:r>
        <w:rPr>
          <w:sz w:val="26"/>
          <w:szCs w:val="26"/>
        </w:rPr>
        <w:t xml:space="preserve"> требованиями действующего законодательства Российской Федерации и нормативными актами муниципального образования «Сарапульский район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120" w:after="120"/>
        <w:ind w:left="0" w:firstLine="709"/>
        <w:jc w:val="both"/>
        <w:rPr/>
      </w:pPr>
      <w:r>
        <w:rPr>
          <w:color w:val="000000"/>
          <w:spacing w:val="-3"/>
          <w:sz w:val="26"/>
          <w:szCs w:val="26"/>
        </w:rPr>
        <w:t>Протокол публичных слушаний, предложения по проекту решения Совета депутатов  муниципального образования «Сарапульский район» «О внесении изменений в Устав муниципального образования «Сарапульский район» и настоящее заключение направить на рассмотрение в Совет депутатов муниципального образования «Сарапульский район»</w:t>
      </w:r>
      <w:r>
        <w:rPr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5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уководитель Аппара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Сарапульский район»                                                      </w:t>
        <w:tab/>
        <w:t>С.Ю. Бутром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отдела юридической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                                          Н.А. Печерских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before="895" w:after="0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293" w:after="0"/>
        <w:ind w:lef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6" w:right="1127" w:gutter="0" w:header="0" w:top="10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2:00Z</dcterms:created>
  <dc:creator>Rukappar</dc:creator>
  <dc:description/>
  <cp:keywords/>
  <dc:language>en-US</dc:language>
  <cp:lastModifiedBy>Uristtt</cp:lastModifiedBy>
  <cp:lastPrinted>2011-12-13T17:24:00Z</cp:lastPrinted>
  <dcterms:modified xsi:type="dcterms:W3CDTF">2015-07-02T04:15:00Z</dcterms:modified>
  <cp:revision>3</cp:revision>
  <dc:subject/>
  <dc:title>З А К Л Ю Ч Е Н И Е</dc:title>
</cp:coreProperties>
</file>