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63.15pt" filled="f" o:ole="">
            <v:imagedata r:id="rId3" o:title=""/>
          </v:shape>
          <o:OLEObject Type="Embed" ProgID="" ShapeID="ole_rId2" DrawAspect="Content" ObjectID="_4000368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Сарап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чальной цены приватизируем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Решением Совета депутатов муниципального образования «Сарапульский район» от  27.09.2012г. №  68/3 «Об утверждении Программы приватизации имущества  муниципального образования "Сарапульский район»  на 2013-2015 годы» и руководствуясь п.7.2. Положения «О порядке приватизации муниципального имущества Сарапульского района», утвержденного решением Совета депутатов МО «Сарапульский район» от 25.09.2008г. № 174/7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Совет депутатов муниципального образования «Сарапульский район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240" w:leader="none"/>
        </w:tabs>
        <w:spacing w:lineRule="atLeast" w:line="100"/>
        <w:rPr/>
      </w:pPr>
      <w:r>
        <w:rPr>
          <w:sz w:val="26"/>
          <w:szCs w:val="26"/>
        </w:rPr>
        <w:t xml:space="preserve">Утвердить начальную цену приватизируемого имущества: </w:t>
      </w:r>
    </w:p>
    <w:p>
      <w:pPr>
        <w:pStyle w:val="Normal"/>
        <w:jc w:val="both"/>
        <w:rPr>
          <w:sz w:val="26"/>
          <w:szCs w:val="26"/>
        </w:rPr>
      </w:pPr>
      <w:r>
        <w:rPr/>
        <w:t>Газопровод  высокого давления (12 кг/см²) подземная часть труб диаметр 530 мм х 8  -11883 м, 530 мм* 7,5  - 1017 м, 426*7  - 9100 м, 114 мм*4  - 790 м.  325 мм*7 - 810 м,   219 мм * 4,5  -  3334 м, 114 мм* 10  -  57 м, глубина прокладки трубопровода -2 м, количество футляров 426 мм *7   -  4 шт, материал сталь</w:t>
      </w:r>
      <w:r>
        <w:rPr>
          <w:b/>
        </w:rPr>
        <w:t xml:space="preserve">, протяженность 26991 м </w:t>
      </w:r>
      <w:r>
        <w:rPr/>
        <w:t>,  инв 12216, расположенный по адресу: УР, Сарапульский район, от точки врезки на площадке ГРС г. Сарапула до ГРП жилого поселка с. Кигбаево с ответвлением до ГРП свинокомплекса совхоза «Кигбаевский» - 89 430 000  (Восемьдесят девять миллионов четыреста тридцать тысяч) рублей.</w:t>
      </w:r>
    </w:p>
    <w:p>
      <w:pPr>
        <w:pStyle w:val="TextBody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 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И.В.Асаби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арапульский район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. Сигаев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0 мая 2013 год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28/6</w:t>
      </w:r>
    </w:p>
    <w:sectPr>
      <w:type w:val="nextPage"/>
      <w:pgSz w:w="11906" w:h="16838"/>
      <w:pgMar w:left="1134" w:right="454" w:gutter="0" w:header="0" w:top="454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5:00Z</dcterms:created>
  <dc:creator>1</dc:creator>
  <dc:description/>
  <cp:keywords/>
  <dc:language>en-US</dc:language>
  <cp:lastModifiedBy>Sovdeput</cp:lastModifiedBy>
  <cp:lastPrinted>2013-05-30T14:51:00Z</cp:lastPrinted>
  <dcterms:modified xsi:type="dcterms:W3CDTF">2013-05-30T10:51:00Z</dcterms:modified>
  <cp:revision>8</cp:revision>
  <dc:subject/>
  <dc:title> </dc:title>
</cp:coreProperties>
</file>