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75pt;margin-top:0.3pt;width:60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002056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АДМИНИСТРАЦИЯ МУНИЦИПАЛЬНОГО ОБРАЗОВАНИЯ "САРАПУЛЬСКИЙ РАЙОН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П Р О Т О К О Л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</w:rPr>
        <w:t>25 мая 2015 г.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>№ 5</w:t>
        <w:tab/>
      </w:r>
    </w:p>
    <w:p>
      <w:pPr>
        <w:pStyle w:val="Heading"/>
        <w:rPr/>
      </w:pPr>
      <w:r>
        <w:rPr>
          <w:b w:val="false"/>
          <w:sz w:val="24"/>
          <w:u w:val="none"/>
        </w:rPr>
        <w:t>с. Сигаево</w:t>
      </w:r>
    </w:p>
    <w:p>
      <w:pPr>
        <w:pStyle w:val="Heading3"/>
        <w:ind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ллегии Администрации МО «Сарапульский район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едседательствующий:</w:t>
      </w:r>
      <w:r>
        <w:rPr>
          <w:sz w:val="24"/>
        </w:rPr>
        <w:t xml:space="preserve"> </w:t>
        <w:tab/>
        <w:t>Шарафутдинов А.И.  – 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Секретарь: </w:t>
        <w:tab/>
      </w:r>
      <w:r>
        <w:rPr>
          <w:sz w:val="24"/>
        </w:rPr>
        <w:tab/>
        <w:tab/>
        <w:t>Бутромеев С.Ю.</w:t>
        <w:tab/>
        <w:t xml:space="preserve"> - руководитель Аппара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сутствую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члены коллегии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якова Т.М. – заместитель главы Администрации по финан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ркина Л.Ю. – заместитель главы Администрации по экономике</w:t>
      </w:r>
    </w:p>
    <w:p>
      <w:pPr>
        <w:pStyle w:val="Normal"/>
        <w:jc w:val="both"/>
        <w:rPr/>
      </w:pPr>
      <w:r>
        <w:rPr>
          <w:sz w:val="24"/>
        </w:rPr>
        <w:t>Шмыков Е.Г. – заместитель главы Администрации – начальник Управления сельского хозя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михин В.П. – заместитель главы Администрации по социальным вопрос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япарова С.А. – начальник Управления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хов А.Ю. – начальник отдела ЖК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ов А.Ю. – директор ООО «Тарасовское» - член коллег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Приглашены и присутствуют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сабин И.В. – глава МО «Сарапуль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первому вопросу:</w:t>
      </w:r>
      <w:r>
        <w:rPr>
          <w:sz w:val="24"/>
          <w:szCs w:val="24"/>
        </w:rPr>
        <w:t xml:space="preserve">  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а О.В. – начальник УК, Зяпарова С.А. – начальник УО, Щихова И.Н. – главный врач ГУЗ Сарапульскаяч ЦРБ (по согласованию), Каринцев В.Л. – директор КЦСО Сарапульского района (по согласованию), Глухов А.Ю. – начальник отдела ЖКХ (член коллегии).  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второму  вопросу:</w:t>
      </w:r>
      <w:r>
        <w:rPr>
          <w:sz w:val="24"/>
          <w:szCs w:val="24"/>
        </w:rPr>
        <w:t xml:space="preserve"> 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ермитин Ю.В. – заместитель Главы Администрации (член коллегии), Глухов А.Ю. – начальник отдела ЖКХ (член коллегии), руководители предприятий ЖКХ (при необходимости)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третьему вопросу</w:t>
      </w:r>
      <w:r>
        <w:rPr>
          <w:sz w:val="24"/>
          <w:szCs w:val="24"/>
        </w:rPr>
        <w:t xml:space="preserve">: 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Устиченко А.А. –  начальник Архитектурно-строительного сектора.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четвертому вопросу</w:t>
      </w:r>
      <w:r>
        <w:rPr>
          <w:sz w:val="24"/>
          <w:szCs w:val="24"/>
        </w:rPr>
        <w:t xml:space="preserve">: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Селиверстов А.В. – и.о руководителя Аппарат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пятому вопросу</w:t>
      </w:r>
      <w:r>
        <w:rPr>
          <w:sz w:val="24"/>
          <w:szCs w:val="24"/>
        </w:rPr>
        <w:t xml:space="preserve">: </w:t>
      </w:r>
    </w:p>
    <w:p>
      <w:pPr>
        <w:pStyle w:val="Normal"/>
        <w:ind w:left="709" w:firstLine="11"/>
        <w:jc w:val="both"/>
        <w:rPr/>
      </w:pPr>
      <w:r>
        <w:rPr>
          <w:sz w:val="24"/>
          <w:szCs w:val="24"/>
        </w:rPr>
        <w:t>Селиверстов А.В. – и.о руководителя Аппарат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шестому вопросу</w:t>
      </w:r>
      <w:r>
        <w:rPr>
          <w:sz w:val="24"/>
          <w:szCs w:val="24"/>
        </w:rPr>
        <w:t xml:space="preserve">: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Бутромеев С.Ю. –  руководитель Аппарата (член коллег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</w:rPr>
        <w:t>Повестка дня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ланах подготовки учреждений социальной сферы к работе в осенее-зимниий период 2015-2016 годов»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итогах работы в отопительном сезоне 2014-2015 году и планах по подготовке к новому отопительному сезону» 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«О ходе реализации полномочий в области архитектуры и строительства,  в том числе по оказанию муниципальных услуг населению в 2015 году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водимой работе по противодействию коррупции в МО «Сарапульский район» и работе комиссии по противодействию коррупции и урегулированию конфликта интересов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рассмотрении наградных документов»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ное, объявления, информац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 вопросам повестки дня выступили</w:t>
      </w:r>
      <w:r>
        <w:rPr>
          <w:sz w:val="24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о первому вопросу: </w:t>
      </w:r>
      <w:r>
        <w:rPr>
          <w:sz w:val="24"/>
          <w:szCs w:val="24"/>
        </w:rPr>
        <w:t>Киселева О.В. – начальник УК, Зяпарова С.А. – начальник УО, Щихова И.Н. – главный врач ГУЗ Сарапульскаяч ЦРБ (по согласованию)</w:t>
      </w:r>
      <w:r>
        <w:rPr>
          <w:sz w:val="24"/>
        </w:rPr>
        <w:t>, Шарафутдинов А.И. – глава Администра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/>
        <w:t>Информацию начальника Управления культуры Киселевой О.В., управления образования Зяпаровой С.А., главного врача ГУЗ УР «Сарапульская ЦРБ» Шиховой И.Н. о планах подготовки учреждений к отопительному сезону 2015-2016 годов принять к сведению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/>
        <w:t>При перевыполнении доходной части бюджета Сарапульского района, предусмотреть выделение денежных средств Управлению культуры и Управлению образования, в рамках реализации муниципальных программ, на подготовку учреждений к работе в зимних условиях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/>
        <w:t>Рекомендовать главам МО-поселений оказывать содействие руководителям учреждений по подготовке учреждений к работе в осенне-зимний период 2015-2016 годов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/>
        <w:t>Разрешить при необходимости, управлению образования и управлению культуры выполнить ремонтные работы систем отопления за счет статьи «Коммунальные услуги»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/>
        <w:t>Контроль за выполнением решения возложить на заместителей главы Администрации Пермитина Ю.В. и Шумихина В.П..</w:t>
      </w:r>
    </w:p>
    <w:p>
      <w:pPr>
        <w:pStyle w:val="TextBody"/>
        <w:spacing w:before="0" w:after="0"/>
        <w:ind w:left="709" w:hanging="0"/>
        <w:contextualSpacing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лосовали: ЗА- единогласн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По второму вопросу</w:t>
      </w:r>
      <w:r>
        <w:rPr>
          <w:sz w:val="24"/>
        </w:rPr>
        <w:t xml:space="preserve">: </w:t>
      </w:r>
      <w:r>
        <w:rPr>
          <w:sz w:val="24"/>
          <w:szCs w:val="24"/>
        </w:rPr>
        <w:t xml:space="preserve">Пермитин Ю.В. – заместитель Главы Администрации (член коллегии), Глухов А.Ю. – начальник отдела ЖКХ (член коллегии), руководители предприятий ЖКХ, </w:t>
      </w:r>
      <w:r>
        <w:rPr>
          <w:sz w:val="24"/>
        </w:rPr>
        <w:t>Шарафутдинов А.И. – глава Администраци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нформацию </w:t>
      </w:r>
      <w:r>
        <w:rPr>
          <w:sz w:val="24"/>
          <w:szCs w:val="24"/>
        </w:rPr>
        <w:t xml:space="preserve">Пермитин Ю.В. – заместитель Главы Администрации (член коллегии), Глухов А.Ю. – начальник отдела ЖКХ (член коллегии) об итогах работы в отопительном сезоне 2014-2015 годов и планах по подготовке предприятий ЖКХ к новому отопительному сезону  </w:t>
      </w:r>
      <w:r>
        <w:rPr>
          <w:color w:val="333333"/>
          <w:sz w:val="24"/>
          <w:szCs w:val="24"/>
        </w:rPr>
        <w:t>принять к сведению.</w:t>
      </w:r>
    </w:p>
    <w:p>
      <w:pPr>
        <w:pStyle w:val="Normal"/>
        <w:numPr>
          <w:ilvl w:val="0"/>
          <w:numId w:val="6"/>
        </w:numPr>
        <w:spacing w:before="0" w:after="0"/>
        <w:ind w:left="0" w:firstLine="708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комендовать руководителям предприятий и организаций жилищно-коммунального хозяйства и социальной сферы принять исчерпывающие меры по подготовке подведомственных объектов к предстоящему отопительному сезону.</w:t>
      </w:r>
    </w:p>
    <w:p>
      <w:pPr>
        <w:pStyle w:val="Normal"/>
        <w:numPr>
          <w:ilvl w:val="0"/>
          <w:numId w:val="6"/>
        </w:numPr>
        <w:spacing w:before="0" w:after="0"/>
        <w:ind w:left="0" w:firstLine="708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делу ЖКХ (Глухов А.Ю.):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 проводить еженедельный мониторинг за ходом подготовительных работ объектов коммунального хозяйства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color w:val="333333"/>
          <w:sz w:val="24"/>
          <w:szCs w:val="24"/>
        </w:rPr>
        <w:t xml:space="preserve">- подготовить проект постановления Администрации об итогах отопительного сезона 2014-2015 годов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color w:val="333333"/>
          <w:sz w:val="24"/>
          <w:szCs w:val="24"/>
        </w:rPr>
        <w:t>Контроль за выполнением Решения возложить на Заместителя Главы Администрации строительству, ЖКХ  Ю.В. Пермитина 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firstLine="85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единоглас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</w:t>
      </w:r>
      <w:r>
        <w:rPr>
          <w:sz w:val="24"/>
          <w:szCs w:val="24"/>
        </w:rPr>
        <w:t>:   Устиченко А.А.- начальник АСС, Пермитин Ю.В. – заместитель Главы Администрации (член коллегии), Корякова Т.М. – заместитель Главы Администрации, Шарафутдинов А.И. – глава Администрации МО «Сарапульский район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TextBody"/>
        <w:spacing w:before="0" w:after="0"/>
        <w:ind w:firstLine="720"/>
        <w:contextualSpacing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3" w:firstLine="403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ю начальника Архитектурно-строительного сектор Устиченко А.А. об исполнении полномочий в области архитектуры и строительства, в т.ч по оказанию муниципальных услуг населению принять к сведению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20"/>
          <w:tab w:val="left" w:pos="739" w:leader="none"/>
        </w:tabs>
        <w:spacing w:lineRule="auto" w:line="240" w:before="0" w:after="0"/>
        <w:ind w:left="743" w:right="23" w:hanging="34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у Архитектурно-строительного сектора (Устиченко А.А.):</w:t>
      </w:r>
    </w:p>
    <w:p>
      <w:pPr>
        <w:pStyle w:val="1"/>
        <w:shd w:fill="auto" w:val="clear"/>
        <w:tabs>
          <w:tab w:val="clear" w:pos="720"/>
          <w:tab w:val="left" w:pos="739" w:leader="none"/>
        </w:tabs>
        <w:spacing w:lineRule="auto" w:line="240" w:before="0" w:after="0"/>
        <w:ind w:left="403" w:right="2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изировать работу по внесению изменений в Правила землепользования и застройки и Генеральные планы муниципальных образований поселений Сарапульского района;</w:t>
      </w:r>
    </w:p>
    <w:p>
      <w:pPr>
        <w:pStyle w:val="1"/>
        <w:shd w:fill="auto" w:val="clear"/>
        <w:tabs>
          <w:tab w:val="clear" w:pos="720"/>
          <w:tab w:val="left" w:pos="739" w:leader="none"/>
        </w:tabs>
        <w:spacing w:lineRule="auto" w:line="240" w:before="0" w:after="0"/>
        <w:ind w:left="403" w:right="23" w:hanging="0"/>
        <w:contextualSpacing/>
        <w:rPr/>
      </w:pPr>
      <w:r>
        <w:rPr>
          <w:color w:val="000000"/>
          <w:sz w:val="24"/>
          <w:szCs w:val="24"/>
        </w:rPr>
        <w:t>- в срок до 15 июня 2015 года представить на утверждение план мероприятий по совершенствованию работы архитектурно-строительной сектора по исполнению полномочий в области архитектуры и строительства и предоставлению муниципальных услуг населению;%</w:t>
      </w:r>
    </w:p>
    <w:p>
      <w:pPr>
        <w:pStyle w:val="1"/>
        <w:shd w:fill="auto" w:val="clear"/>
        <w:tabs>
          <w:tab w:val="clear" w:pos="720"/>
          <w:tab w:val="left" w:pos="739" w:leader="none"/>
        </w:tabs>
        <w:spacing w:lineRule="auto" w:line="240" w:before="0" w:after="0"/>
        <w:ind w:left="403" w:right="23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 переработать, при необходимости, административные регламенты по оказываемым муниципальным услугам, обеспечить безусловную возможность оказания муниципальных услуг в электронном виде.</w:t>
      </w:r>
    </w:p>
    <w:p>
      <w:pPr>
        <w:pStyle w:val="1"/>
        <w:numPr>
          <w:ilvl w:val="0"/>
          <w:numId w:val="5"/>
        </w:numPr>
        <w:shd w:fill="auto" w:val="clear"/>
        <w:spacing w:lineRule="auto" w:line="240" w:before="0" w:after="0"/>
        <w:ind w:left="0" w:right="23" w:firstLine="403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выполнением решения возложить на заместителя главы Администрации Пермитина Ю.В.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22" w:leader="none"/>
        </w:tabs>
        <w:autoSpaceDE w:val="false"/>
        <w:spacing w:before="7" w:after="0"/>
        <w:ind w:left="720" w:hanging="0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единогласно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По четвертому вопросу: </w:t>
      </w:r>
      <w:r>
        <w:rPr>
          <w:sz w:val="24"/>
          <w:szCs w:val="24"/>
        </w:rPr>
        <w:t>Селиверстов А.В. – и.о руководителя Аппарата</w:t>
      </w:r>
      <w:r>
        <w:rPr>
          <w:sz w:val="24"/>
        </w:rPr>
        <w:t>, Корякова Т.М. – заместитель Главы администрации, Каркина Л.Ю. – заместитель Главы Администрации,   Шарафутдинов А.И. – 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формацию </w:t>
      </w:r>
      <w:r>
        <w:rPr>
          <w:color w:val="000000"/>
          <w:sz w:val="24"/>
          <w:szCs w:val="24"/>
        </w:rPr>
        <w:t>о проводимой работе по противодействию коррупции в органах местного самоуправления и работе комиссии по соблюдению требований к служебному поведению муниципальных служащих и урегулированию конфликта интересов  в органах местного самоуправления МО «Сарапульский район»</w:t>
      </w:r>
      <w:r>
        <w:rPr>
          <w:color w:val="000000"/>
          <w:spacing w:val="2"/>
          <w:sz w:val="24"/>
          <w:szCs w:val="24"/>
        </w:rPr>
        <w:t xml:space="preserve"> принять к сведению.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Рекомендовать Отделу юридической и организационно кадровой работы (Селиверстову А.В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одолжить выполнение комплекса мероприятий по проведению Антикоррупционного мониторинга, определенного постановлением Главы МО от 28.03.2014 №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выполнение комплекса мероприятий по антикоррупционной экспертизе проектов нормативно-правовых актов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казать содействие  в проведения антикоррупционной экспертизы нормативных и локальных актов структурных подразделений (функциональных органов) Администрации  МО «Сарапульский район, ОМСУ МО-поселений,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должить работу по размещению информации о доходах, расходах  и имуществах обязательного характера в сети Интернет, организации при необходимости проверки представленных сведений (до 1 июня 201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работать проект положения о </w:t>
      </w:r>
      <w:r>
        <w:rPr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4"/>
          <w:szCs w:val="24"/>
        </w:rPr>
        <w:t xml:space="preserve">  и состав комиссии в новой редакции, в соответствии с Указом Главы УР № 58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структурных подразделений, главам МО-посел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ь выполнение комплекса мероприятий по проведению Антикоррупционного мониторинга, определенного постановлением Главы МО от 28.03.2014 № 14, своевременно предоставлять отчеты в ОЮиОК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екты НПА, локальных актов своевременно направлять для проведения  антикоррупционной экспертизы, проекты размещать на официальной сайте в сети интернет для проведения независимой эксперти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должить работу по размещению информации о доходах и имуществах обязательного характера в сети Интернет, организации при необходимости проверки представленных све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о информировать Комиссию по соблюдению требований к служебному поведению муниципальных служащих о имеющихся фактах конфликта интересов, не соблюдении ограничений и запретов, склонению муниципальных служащих к совершению коррупционно опасных дей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торно изучить с муниципальными служащими методические указания по выполнению мероприятий по противодействию коррупции, в служебных кабинетах оборудовать стенды (информационные папки) по исполнению мероприятий по противодействию коррупции, разработать планы работы на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ри привлечении муниципальных служащих к дисциплинарной ответственности обязательно проводить служебную проверку по результатам которой  выносить заключение служебной проверки, данное заключение согласовывать с ОЮ и ОКР  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ю Аппарата Бутромееву С.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воевременно размещать информацию о работе комиссии в информационных сетях и на стенд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выезды в МО-поселения с оказаниям практической помощи проверять организацию работы Комиссии в МО-поселениях</w:t>
      </w:r>
    </w:p>
    <w:p>
      <w:pPr>
        <w:pStyle w:val="Style19"/>
        <w:numPr>
          <w:ilvl w:val="0"/>
          <w:numId w:val="7"/>
        </w:numPr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Заместителям главы Администрации, руководителям структурных подразделений, ответственным за МО-поселения принимать участие в заседаниях ККИ на мес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22" w:leader="none"/>
        </w:tabs>
        <w:autoSpaceDE w:val="false"/>
        <w:spacing w:before="7" w:after="0"/>
        <w:ind w:left="0" w:firstLine="720"/>
        <w:contextualSpacing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за выполнением решения возложить на руководителя Аппарата Бутромеева С.Ю.</w:t>
      </w:r>
    </w:p>
    <w:p>
      <w:pPr>
        <w:pStyle w:val="Normal"/>
        <w:ind w:firstLine="72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олосовали: ЗА - единоглас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ятому  вопросу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еливерстов А.В. – И.о. руководителя Аппарата, Шумихин В.П. – заместитель главы Администрации,  Шарафутдинов А.И. – 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4"/>
          <w:szCs w:val="24"/>
        </w:rPr>
        <w:t>За добросовестный многолетний труд ходатайствовать о награждении 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Почётной грамотой Удмуртской Республик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Даутову Светлану Леонидовну, пенсионера, МО «Соколовское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Бакулева Виктора Владимировича, директора ООО «Теплокомплекс» Сарапульского район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u w:val="single"/>
        </w:rPr>
        <w:t>Почетной грамотой Правительства Удмуртской Республики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Шарафутдинова Тагира Мансуновича, пенсионера, МО «Дулесовское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Почётной грамотой Министерства строительства, архитектуры и жилищной политики Удмуртской Республики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уеву Веру Владимировну – директора ООО «Кадастровый центр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spacing w:lineRule="auto" w:line="276" w:before="0" w:after="200"/>
        <w:ind w:left="708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единогласн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шестому вопросу:</w:t>
      </w:r>
      <w:r>
        <w:rPr>
          <w:sz w:val="24"/>
          <w:szCs w:val="24"/>
        </w:rPr>
        <w:t xml:space="preserve"> Бутромеев С.Ю. – руководитель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чередное заседание коллегии провести 24 июня 2015 года с повесткой дня по  Плану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единогласн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редседательствующий:</w:t>
        <w:tab/>
        <w:tab/>
        <w:tab/>
        <w:tab/>
        <w:tab/>
        <w:tab/>
      </w:r>
    </w:p>
    <w:p>
      <w:pPr>
        <w:pStyle w:val="Heading1"/>
        <w:ind w:left="6480" w:hanging="0"/>
        <w:rPr/>
      </w:pPr>
      <w:r>
        <w:rPr/>
        <w:t>А.И. Шарафутдинов</w:t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ab/>
        <w:tab/>
        <w:t xml:space="preserve">                                                           С.Ю. Бутромеев</w:t>
        <w:tab/>
        <w:tab/>
        <w:tab/>
        <w:tab/>
        <w:tab/>
        <w:t xml:space="preserve">        </w:t>
      </w:r>
    </w:p>
    <w:sectPr>
      <w:headerReference w:type="defaul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426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2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Абзац списка Знак"/>
    <w:qFormat/>
    <w:rPr/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9" w:before="900" w:after="0"/>
      <w:ind w:hanging="34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4:00Z</dcterms:created>
  <dc:creator>xxx</dc:creator>
  <dc:description/>
  <dc:language>en-US</dc:language>
  <cp:lastModifiedBy>butrsu2</cp:lastModifiedBy>
  <cp:lastPrinted>2015-04-30T15:06:00Z</cp:lastPrinted>
  <dcterms:modified xsi:type="dcterms:W3CDTF">2015-06-02T06:34:00Z</dcterms:modified>
  <cp:revision>4</cp:revision>
  <dc:subject/>
  <dc:title>АДМИНИСТРАЦИЯ САРАПУЛЬСКОГО РАЙОНА УДМУРТСКОЙ РЕСПУБЛИКИ</dc:title>
</cp:coreProperties>
</file>