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/>
      </w:pPr>
      <w:bookmarkStart w:id="0" w:name="bookmark0"/>
      <w:r>
        <w:rPr/>
        <w:t>ПРОТОКОЛ № 08/16</w:t>
      </w:r>
      <w:bookmarkEnd w:id="0"/>
    </w:p>
    <w:p>
      <w:pPr>
        <w:pStyle w:val="22"/>
        <w:shd w:fill="auto" w:val="clear"/>
        <w:spacing w:lineRule="exact" w:line="240" w:before="0" w:after="278"/>
        <w:jc w:val="center"/>
        <w:rPr/>
      </w:pPr>
      <w:r>
        <w:rPr/>
        <w:t>Заседания коллегии Администрации муниципального образования «Сарапульский район»</w:t>
      </w:r>
    </w:p>
    <w:p>
      <w:pPr>
        <w:pStyle w:val="22"/>
        <w:shd w:fill="auto" w:val="clear"/>
        <w:spacing w:lineRule="exact" w:line="240" w:before="0" w:after="492"/>
        <w:ind w:right="260" w:hanging="0"/>
        <w:jc w:val="right"/>
        <w:rPr/>
      </w:pPr>
      <w:r>
        <w:rPr/>
        <w:t>29 августа 2016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-15240</wp:posOffset>
                </wp:positionV>
                <wp:extent cx="697865" cy="306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 Сига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.1pt;mso-wrap-distance-left:5pt;mso-wrap-distance-right:5pt;mso-wrap-distance-top:0pt;mso-wrap-distance-bottom:0pt;margin-top:-1.2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 Сигаев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spacing w:lineRule="exact" w:line="278" w:before="0" w:after="0"/>
        <w:jc w:val="center"/>
        <w:rPr/>
      </w:pPr>
      <w:r>
        <w:rPr/>
        <w:t>ПРЕДСЕДАТЕЛЬСТВОВАЛ</w:t>
      </w:r>
    </w:p>
    <w:p>
      <w:pPr>
        <w:pStyle w:val="22"/>
        <w:shd w:fill="auto" w:val="clear"/>
        <w:spacing w:lineRule="exact" w:line="278" w:before="0" w:after="271"/>
        <w:jc w:val="center"/>
        <w:rPr/>
      </w:pPr>
      <w:r>
        <w:rPr/>
        <w:t>И.о главы Администрации муниципального образования «Сарапульский район»</w:t>
        <w:br/>
        <w:t>Ю.В. Пермитин</w:t>
      </w:r>
    </w:p>
    <w:p>
      <w:pPr>
        <w:pStyle w:val="22"/>
        <w:shd w:fill="auto" w:val="clear"/>
        <w:spacing w:lineRule="exact" w:line="240" w:before="0" w:after="260"/>
        <w:rPr/>
      </w:pPr>
      <w:r>
        <w:rPr/>
        <w:t>Присутствовали:</w:t>
      </w:r>
    </w:p>
    <w:p>
      <w:pPr>
        <w:pStyle w:val="22"/>
        <w:shd w:fill="auto" w:val="clear"/>
        <w:spacing w:lineRule="exact" w:line="269" w:before="0" w:after="236"/>
        <w:rPr/>
      </w:pPr>
      <w:r>
        <w:rPr/>
        <w:t>Бутромеев С.Ю.,  Шумихин В.П., Сапаров П.В., Корякова Т.М., Попов А.Ю., Зяпарова С.А..</w:t>
      </w:r>
      <w:r>
        <mc:AlternateContent>
          <mc:Choice Requires="wps">
            <w:drawing>
              <wp:anchor behindDoc="1" distT="0" distB="1158240" distL="63500" distR="692150" simplePos="0" locked="0" layoutInCell="0" allowOverlap="1" relativeHeight="8">
                <wp:simplePos x="0" y="0"/>
                <wp:positionH relativeFrom="margin">
                  <wp:posOffset>12065</wp:posOffset>
                </wp:positionH>
                <wp:positionV relativeFrom="paragraph">
                  <wp:posOffset>-21590</wp:posOffset>
                </wp:positionV>
                <wp:extent cx="1124585" cy="1536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лены коллеги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2.1pt;mso-wrap-distance-left:5pt;mso-wrap-distance-right:54.5pt;mso-wrap-distance-top:0pt;mso-wrap-distance-bottom:91.2pt;margin-top:-1.7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Члены коллегии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06095" distB="631190" distL="63500" distR="762000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506095</wp:posOffset>
                </wp:positionV>
                <wp:extent cx="1054735" cy="1536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глашенны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.1pt;mso-wrap-distance-left:5pt;mso-wrap-distance-right:60pt;mso-wrap-distance-top:39.85pt;mso-wrap-distance-bottom:49.7pt;margin-top:39.8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иглашенные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240"/>
        <w:ind w:left="2832" w:hanging="0"/>
        <w:rPr/>
      </w:pPr>
      <w:r>
        <w:rPr/>
        <w:t xml:space="preserve">Асабин И.В. - глава муниципального образования, Теплякова Е.Ю. – заместитель начальника отдела экономики, Чухланцева К.Ю. – заместитель начальника отдела ЖКХ, Никитин С.А. – заместитель руководителя Сарапульского ЦЗН. </w:t>
      </w:r>
    </w:p>
    <w:p>
      <w:pPr>
        <w:pStyle w:val="22"/>
        <w:shd w:fill="auto" w:val="clear"/>
        <w:spacing w:lineRule="exact" w:line="274" w:before="0" w:after="24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4" w:before="0" w:after="0"/>
        <w:ind w:firstLine="600"/>
        <w:jc w:val="both"/>
        <w:rPr/>
      </w:pPr>
      <w:bookmarkStart w:id="1" w:name="bookmark1"/>
      <w:r>
        <w:rPr/>
        <w:t>Вступительное слово Пермитин Ю.В.</w:t>
      </w:r>
      <w:bookmarkEnd w:id="1"/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Довел регламент работы и повестку заседания коллегии Администрации, доложил о присутствии на заседании членов коллегии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а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601"/>
        <w:contextualSpacing/>
        <w:rPr/>
      </w:pPr>
      <w:r>
        <w:rPr/>
        <w:t>Утвердить представленную повестку дня заседания коллегии и регламент работы коллег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601"/>
        <w:contextualSpacing/>
        <w:rPr/>
      </w:pPr>
      <w:r>
        <w:rPr/>
        <w:t xml:space="preserve">Вопрос «О ходе выполнения плана ввода жилья в эксплуатацию и предоставлении муниципальных услуг в области архитектуры и градостроительства» рассмотреть на очередном заседании Коллегии.  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601" w:hanging="0"/>
        <w:contextualSpacing/>
        <w:rPr/>
      </w:pPr>
      <w:r>
        <w:rPr/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- единогласно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00" w:hanging="340"/>
        <w:jc w:val="both"/>
        <w:rPr/>
      </w:pPr>
      <w:bookmarkStart w:id="2" w:name="bookmark2"/>
      <w:r>
        <w:rPr/>
        <w:t xml:space="preserve">Об итогах приёмки  образовательных учреждений к  новом учебном году. </w:t>
      </w:r>
      <w:bookmarkEnd w:id="2"/>
    </w:p>
    <w:p>
      <w:pPr>
        <w:pStyle w:val="22"/>
        <w:shd w:fill="auto" w:val="clear"/>
        <w:spacing w:lineRule="exact" w:line="274" w:before="0" w:after="240"/>
        <w:ind w:right="200" w:hanging="0"/>
        <w:jc w:val="center"/>
        <w:rPr/>
      </w:pPr>
      <w:r>
        <w:rPr/>
        <w:t>(выступили:Зяпарова С.А., Шумихин В.П., Корякова Т.М., Попов А.Ю., Бутромеев С.Ю.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 xml:space="preserve">Доведена информация о подготовке образовательных учреждений, их приёмки надзорными и контролирующими органами.    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формацию Зяпаровой С.А., начальника Управления образования «Об итогах приёмки образовательных учреждений к новому учебному году»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Рекомендовать начальнику Управления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ассмотреть вопрос о поощрении руководителей образовательных учреждений, качественно подготовивших учреждения к началу нового учеб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езультаты приемки образовательных учреждений обсудить на оперативном совещании с руководителями образовательных учреждений и руководством Управления.</w:t>
      </w:r>
    </w:p>
    <w:p>
      <w:pPr>
        <w:pStyle w:val="TextBody"/>
        <w:numPr>
          <w:ilvl w:val="0"/>
          <w:numId w:val="7"/>
        </w:numPr>
        <w:rPr/>
      </w:pPr>
      <w:r>
        <w:rPr/>
        <w:t>Рекомендовать Управлению финансов:</w:t>
      </w:r>
    </w:p>
    <w:p>
      <w:pPr>
        <w:pStyle w:val="TextBody"/>
        <w:ind w:firstLine="709"/>
        <w:rPr/>
      </w:pPr>
      <w:r>
        <w:rPr/>
        <w:t>-  проработать вопрос о возможности финансирования, в рамках муниципальной программы «Развитие образования» денежные средства на лицензирование медицинских кабинетов в сумме 400 тыс. рублей;</w:t>
      </w:r>
    </w:p>
    <w:p>
      <w:pPr>
        <w:pStyle w:val="TextBody"/>
        <w:ind w:firstLine="709"/>
        <w:rPr/>
      </w:pPr>
      <w:r>
        <w:rPr/>
        <w:t>- проработать вопрос о возможности погашения имеющейся задолженности в сумме 2000 тыс. рублей за выполнение мероприятий по пожарной безопасности образовательных учреждений и 340 тыс. рублей за ремонт системы отопления в МБОУ Девятовская ООШ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Контроль за настоящим постановлением  возложить на заместителя главы Администрации В.П. Шумихина.</w:t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– единогласно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before="0" w:after="0"/>
        <w:ind w:left="920" w:hanging="0"/>
        <w:rPr/>
      </w:pPr>
      <w:r>
        <w:rPr/>
        <w:t xml:space="preserve">Об итогах проведения государственной итоговой и промежуточной аттестации.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(выступили: Зяпарова С.А., Шумихин В.П., Попов А.Ю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 xml:space="preserve">Доведена информация об итогах государственной итоговой и промежуточной аттестации учащихся в 2016 году.  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ю  Зяпаровой С.А., начальника Управления образования «Об итогах государственной итоговой и промежуточной аттестации учащихся в 2016 году»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начальнику Управления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возможность поощрения руководителей образовательных учреждений, показавших высокие результаты в ходе проведения государственной итоговой и промежуточной аттестации учащихся в 2016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ять на контроль организацию и проведение промежуточной аттестации в 1 четверти 2016-2017 учебного год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настоящим постановлением  возложить на заместителя главы Администрации В.П. Шумихин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– единогласно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74" w:before="0" w:after="0"/>
        <w:ind w:left="920" w:hanging="320"/>
        <w:jc w:val="both"/>
        <w:rPr/>
      </w:pPr>
      <w:bookmarkStart w:id="3" w:name="bookmark3"/>
      <w:r>
        <w:rPr/>
        <w:t xml:space="preserve">О занятости населения. </w:t>
      </w:r>
      <w:bookmarkEnd w:id="3"/>
    </w:p>
    <w:p>
      <w:pPr>
        <w:pStyle w:val="22"/>
        <w:shd w:fill="auto" w:val="clear"/>
        <w:spacing w:lineRule="exact" w:line="274" w:before="0" w:after="240"/>
        <w:ind w:firstLine="600"/>
        <w:rPr/>
      </w:pPr>
      <w:r>
        <w:rPr/>
        <w:t>(выступили: Никитин С.А., Теплякова Е.Ю., Сапаров П.В., Корякова Т.М., , Бутромеев С.Ю., Пермитин Ю.В.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 xml:space="preserve">Доведена информация о занятости населения, уровне безработицы в Сарапульском районе, а также о проводимой работе по неформальной занятости.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ю С.А. Никитина,  заместителя руководителя ГКУ УР «Центр занятости населения г. Сарапула» о занятости населения и Е.Ю. Тепляковой, заместителя начальника отдела экономики, о проводимой работе с неформальной занятостью принять к сведе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екомендовать отделу экономики Администраци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водить мониторинг рынка труда на территории Сарапульского района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стоянный контроль за реализацией мероприятий, предусмотренных подпрограммой «Содействие занятости» МП «Социальная поддержка населения на 2015-2020 годы»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работу по выявлению фактов неформальной занятости граждан на территории район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екомендовать ГКУ УР «Центр занятости населения г. Сарапула»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- ежемесячно проводить мониторинг обращающихся в ЦЗН как ищущих работу граждан не осуществляющих трудовую деятельность длительное время, с целью выявления неформальной занятости гражда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существлять оперативный обмен имеющейся информации между ЦЗН и Администрацией о выявленных неформально занятых гражданах.</w:t>
      </w:r>
    </w:p>
    <w:p>
      <w:pPr>
        <w:pStyle w:val="Normal"/>
        <w:numPr>
          <w:ilvl w:val="0"/>
          <w:numId w:val="8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ам муниципальных образований-поселений разработать план основных мероприятий по содействию занятости населения на территории МО-поселений.</w:t>
      </w:r>
    </w:p>
    <w:p>
      <w:pPr>
        <w:pStyle w:val="Normal"/>
        <w:numPr>
          <w:ilvl w:val="0"/>
          <w:numId w:val="8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решения возложить на заместителя главы Администрации П.В. Сапарова.</w:t>
      </w:r>
    </w:p>
    <w:p>
      <w:pPr>
        <w:pStyle w:val="22"/>
        <w:shd w:fill="auto" w:val="clear"/>
        <w:spacing w:lineRule="exact" w:line="240" w:before="0" w:after="283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40" w:before="0" w:after="283"/>
        <w:ind w:firstLine="600"/>
        <w:rPr/>
      </w:pPr>
      <w:r>
        <w:rPr/>
        <w:t>Голосовали: за – единогласно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240" w:before="0" w:after="0"/>
        <w:ind w:left="0" w:firstLine="720"/>
        <w:jc w:val="both"/>
        <w:rPr/>
      </w:pPr>
      <w:bookmarkStart w:id="4" w:name="bookmark4"/>
      <w:r>
        <w:rPr/>
        <w:t xml:space="preserve">О ходе  подготовки и выполнения плановых работ по подготовке объектов теплоснабжения и коммуникации к отопительному сезону 2016-2017 годов.   </w:t>
      </w:r>
      <w:bookmarkEnd w:id="4"/>
    </w:p>
    <w:p>
      <w:pPr>
        <w:pStyle w:val="22"/>
        <w:shd w:fill="auto" w:val="clear"/>
        <w:spacing w:lineRule="exact" w:line="240" w:before="0" w:after="261"/>
        <w:ind w:firstLine="600"/>
        <w:rPr/>
      </w:pPr>
      <w:r>
        <w:rPr/>
        <w:t>(выступили: Чухланцева К.Ю., Попов А.Ю., Зяпарова С.А.,  Пермитин Ю.В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Доведена информация о ходе  подготовки и выполнения плановых работ по подготовке объектов теплоснабжения и коммуникации к отопительному сезону 2016-2017 годов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 xml:space="preserve">Информацию </w:t>
      </w:r>
      <w:r>
        <w:rPr>
          <w:rFonts w:cs="Times New Roman" w:ascii="Times New Roman" w:hAnsi="Times New Roman"/>
        </w:rPr>
        <w:t>о ходе  подготовки и выполнения плановых работ по подготовке объектов теплоснабжения и коммуникации к отопительному сезону 2016-2017 годов</w:t>
      </w:r>
      <w:r>
        <w:rPr>
          <w:rFonts w:cs="Times New Roman" w:ascii="Times New Roman" w:hAnsi="Times New Roman"/>
          <w:spacing w:val="2"/>
        </w:rPr>
        <w:t xml:space="preserve"> принять к све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екомендовать руководителям энергоснабжающих организаций в срок до 15 сентября 2016 года принять исчерпывающие меры по подготовке объектов коммунального хозяйства к предстоящему отопительному пери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Рекомендовать энергоснабжающей организации ООО «Теплокомплекс» принять исчерпывающие меры по погашению задолженности за топливно-энергетические ресурсы в соответствии с утвержденным график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4.   Отделу ЖКХ администрации осуществлять еженедельный контроль за ходом подготовительных и ремонтных работ на объектах коммунального хозяйства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ab/>
        <w:t>5. Контроль за выполнением решения возложить на заместителя главы Администрации Ю.В. Пермитина.</w:t>
      </w:r>
    </w:p>
    <w:p>
      <w:pPr>
        <w:pStyle w:val="22"/>
        <w:shd w:fill="auto" w:val="clear"/>
        <w:spacing w:lineRule="exact" w:line="240" w:before="0" w:after="256"/>
        <w:ind w:firstLine="600"/>
        <w:rPr>
          <w:rFonts w:ascii="Times New Roman" w:hAnsi="Times New Roman" w:cs="Times New Roman"/>
          <w:spacing w:val="-24"/>
        </w:rPr>
      </w:pPr>
      <w:r>
        <w:rPr>
          <w:rFonts w:cs="Times New Roman"/>
          <w:spacing w:val="-24"/>
        </w:rPr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- единогласно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jc w:val="both"/>
        <w:rPr/>
      </w:pPr>
      <w:bookmarkStart w:id="5" w:name="bookmark5"/>
      <w:r>
        <w:rPr/>
        <w:t>О рассмотрении наградных документов</w:t>
      </w:r>
      <w:bookmarkEnd w:id="5"/>
      <w:r>
        <w:rPr/>
        <w:t>.</w:t>
      </w:r>
    </w:p>
    <w:p>
      <w:pPr>
        <w:pStyle w:val="22"/>
        <w:shd w:fill="auto" w:val="clear"/>
        <w:tabs>
          <w:tab w:val="clear" w:pos="708"/>
          <w:tab w:val="left" w:pos="2218" w:leader="none"/>
        </w:tabs>
        <w:spacing w:lineRule="exact" w:line="274" w:before="0" w:after="0"/>
        <w:ind w:firstLine="600"/>
        <w:rPr/>
      </w:pPr>
      <w:r>
        <w:rPr/>
        <w:t>(выступили:</w:t>
        <w:tab/>
        <w:t>Бутромеев С.Ю., Шумихин В.П.,  Пермитин Ю.В.)</w:t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  <w:t>Доведена информация по рассмотрению представлений для награждения государственными наградами Российской Федерации и Удмуртской Республики.  Рассмотрены представленные документы на кандидатов для занесения на доску почета Сарапульского района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Представление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auto" w:line="240" w:before="0" w:after="0"/>
        <w:ind w:firstLine="600"/>
        <w:contextualSpacing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600"/>
        <w:contextualSpacing/>
        <w:rPr/>
      </w:pPr>
      <w:r>
        <w:rPr/>
        <w:t>Коллегия реш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autoSpaceDE w:val="false"/>
        <w:spacing w:before="0" w:after="0"/>
        <w:ind w:left="0" w:firstLine="422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>Ходатайствовать о представлении к награждению Медалью ордена «За заслуги перед Отечеством» 2 степени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Шумихина Владимира Петровича, заместителя главы Администрации муниципального образования «Сарапульский район» по социальным вопросам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spacing w:before="0" w:after="0"/>
        <w:ind w:left="0"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Ходатайствовать о присвоении почётного звания «Заслуженный работник физической культуры и спорта Удмуртской Республики»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left="4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хметзяновой Эльвире Бильгусовне, ведущему специалисту-эксперту Сектора по физической культуре и спорту Администрации муниципального образования «Сарапульский район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spacing w:before="0" w:after="0"/>
        <w:ind w:left="0"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занесении на Доску почёта Сарапульского района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left="4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елеву Ольгу Владимировну – начальника Управления культуры и молодежной политики Администрации муниципального образования «Сарапульский район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0" w:after="0"/>
        <w:ind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spacing w:before="0" w:after="0"/>
        <w:ind w:left="0" w:firstLine="4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главы Администрации-руководителю Аппарата направить документы, наградные листы и настоящее решение в Администрацию Главы и Правительства Удмуртской Республики и Совет депутатов МО «Сарапульский район»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60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tabs>
          <w:tab w:val="clear" w:pos="708"/>
          <w:tab w:val="left" w:pos="1538" w:leader="none"/>
        </w:tabs>
        <w:spacing w:lineRule="auto" w:line="240" w:before="0" w:after="0"/>
        <w:contextualSpacing/>
        <w:rPr/>
      </w:pPr>
      <w:r>
        <w:rPr/>
        <w:tab/>
        <w:t>Голосовали : За – единогласно</w:t>
      </w:r>
    </w:p>
    <w:p>
      <w:pPr>
        <w:pStyle w:val="22"/>
        <w:shd w:fill="auto" w:val="clear"/>
        <w:tabs>
          <w:tab w:val="clear" w:pos="708"/>
          <w:tab w:val="left" w:pos="1538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spacing w:lineRule="exact" w:line="274" w:before="0" w:after="0"/>
        <w:rPr/>
      </w:pPr>
      <w:r>
        <w:rPr/>
      </w:r>
      <w:bookmarkStart w:id="6" w:name="bookmark6"/>
      <w:bookmarkStart w:id="7" w:name="bookmark6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269" w:before="0" w:after="0"/>
        <w:jc w:val="both"/>
        <w:rPr/>
      </w:pPr>
      <w:bookmarkStart w:id="8" w:name="bookmark6"/>
      <w:r>
        <w:rPr/>
        <w:t>О проведении очередного заседания Коллегии</w:t>
      </w:r>
      <w:bookmarkEnd w:id="8"/>
    </w:p>
    <w:p>
      <w:pPr>
        <w:pStyle w:val="22"/>
        <w:shd w:fill="auto" w:val="clear"/>
        <w:spacing w:lineRule="exact" w:line="269" w:before="0" w:after="0"/>
        <w:ind w:left="640" w:hanging="0"/>
        <w:rPr/>
      </w:pPr>
      <w:r>
        <w:rPr/>
        <w:t>(выступил Бутромеев С.Ю.)</w:t>
      </w:r>
    </w:p>
    <w:p>
      <w:pPr>
        <w:pStyle w:val="22"/>
        <w:shd w:fill="auto" w:val="clear"/>
        <w:spacing w:lineRule="exact" w:line="269" w:before="0" w:after="0"/>
        <w:ind w:left="640" w:hanging="0"/>
        <w:rPr/>
      </w:pPr>
      <w:r>
        <w:rPr/>
        <w:t>Довел примерную повестку дня очередного заседания коллегии в сентябре  2016 года.</w:t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  <w:t>Коллегия решил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640" w:hanging="0"/>
        <w:rPr/>
      </w:pPr>
      <w:r>
        <w:rPr/>
        <w:t>Провести очередное заседание Коллегии 26 сентября  2016 года в 14.0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74" w:before="0" w:after="327"/>
        <w:ind w:left="0" w:firstLine="640"/>
        <w:rPr>
          <w:sz w:val="2"/>
          <w:szCs w:val="2"/>
        </w:rPr>
      </w:pPr>
      <w:r>
        <w:rPr/>
        <w:t xml:space="preserve">Заместителю главы Администрации-руководителю Аппарата Бутромееву С.Ю. сформировать повестку дня заседания коллегии соответствии с Планом работы коллегии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274" w:before="0" w:after="3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274" w:before="0" w:after="327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Председательствующий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И.о. главы Администрации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Ю.В. Пермитин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Заместитель главы Администрации –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Руководитель Аппарата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Секретарь коллегии</w:t>
        <w:tab/>
        <w:tab/>
        <w:tab/>
        <w:tab/>
        <w:tab/>
        <w:tab/>
        <w:tab/>
        <w:tab/>
        <w:t>С.Ю. Бутромеев</w:t>
      </w:r>
    </w:p>
    <w:sectPr>
      <w:headerReference w:type="default" r:id="rId2"/>
      <w:type w:val="nextPage"/>
      <w:pgSz w:w="11906" w:h="16838"/>
      <w:pgMar w:left="1626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ge">
                <wp:posOffset>494030</wp:posOffset>
              </wp:positionV>
              <wp:extent cx="6985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38.9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ind w:hanging="3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4:00Z</dcterms:created>
  <dc:creator>Arm123i3</dc:creator>
  <dc:description/>
  <cp:keywords/>
  <dc:language>en-US</dc:language>
  <cp:lastModifiedBy>butrsu2</cp:lastModifiedBy>
  <cp:lastPrinted>2016-08-31T14:43:00Z</cp:lastPrinted>
  <dcterms:modified xsi:type="dcterms:W3CDTF">2016-09-01T07:04:00Z</dcterms:modified>
  <cp:revision>7</cp:revision>
  <dc:subject/>
  <dc:title/>
</cp:coreProperties>
</file>